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0.06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2585-недв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 установлении публичного сервитута</w:t>
      </w:r>
    </w:p>
    <w:p>
      <w:pPr>
        <w:pStyle w:val="Normal"/>
        <w:widowControl/>
        <w:spacing w:lineRule="atLeast" w:line="16"/>
        <w:jc w:val="center"/>
        <w:rPr>
          <w:color w:val="000000"/>
          <w:sz w:val="28"/>
          <w:szCs w:val="28"/>
        </w:rPr>
      </w:pPr>
      <w:r>
        <w:rPr>
          <w:color w:val="000000"/>
          <w:sz w:val="30"/>
          <w:szCs w:val="30"/>
        </w:rPr>
        <w:t>(АО «ЕНИСЕЙСКАЯ ТГК (ТГК-13)»)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 основании ходатайства </w:t>
      </w:r>
      <w:r>
        <w:rPr>
          <w:color w:val="000000"/>
          <w:sz w:val="30"/>
          <w:szCs w:val="30"/>
        </w:rPr>
        <w:t>АО «ЕНИСЕЙСКАЯ ТГК (ТГК-13)»</w:t>
      </w:r>
      <w:r>
        <w:rPr>
          <w:sz w:val="30"/>
          <w:szCs w:val="30"/>
        </w:rPr>
        <w:t xml:space="preserve">                    от 14.05.2024 вх. № 11305-ги, в соответствии со статьей 23, главой V.7 Земельного кодекса Российской Федерации, муниципальным контрактом от 03.04.2023 № 6029-Т-132958 о подключении к системе теплоснабжения в ценовой зоне теплоснабжения города Красноярска                      до 2042 года, руководствуясь статьями 45, 58, 59 Устава города Красноярска, распоряжением Главы города от 22.12.2006 № 270-р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Установить публичный сервитут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) в отношении части земельного участка площадью 337,58 кв. м, входящей в границы земельного участка с кадастровым номером 24:50:0400417:9762, расположенного по адресу: Красноярский край,                       г. Красноярск, Советский район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) в отношении земель, государственная собственность на которые не разграничена, площадью 185,1 кв. м, расположенных в границах кадастрового квартала 24:50:0400417, по адресу: Красноярский край,                   г. Красноярск, Советский район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целях прокладки (строительства) АО «ЕНИСЕЙСКАЯ ТГК (ТГК-13)» (ОГРН 1051901068020, ИНН 1901067718) объекта «Тепловая сеть 2</w:t>
      </w:r>
      <w:r>
        <w:rPr>
          <w:sz w:val="30"/>
          <w:szCs w:val="30"/>
          <w:lang w:val="en-US"/>
        </w:rPr>
        <w:t>DN</w:t>
      </w:r>
      <w:r>
        <w:rPr>
          <w:sz w:val="30"/>
          <w:szCs w:val="30"/>
        </w:rPr>
        <w:t xml:space="preserve">125мм от новой тепловой камеры ТК(нов) до границы земельного участка общеобразовательной школы», расположенного по адресу:                  г. Красноярск, Советский район, </w:t>
      </w:r>
      <w:r>
        <w:rPr>
          <w:sz w:val="30"/>
          <w:szCs w:val="30"/>
          <w:lang w:val="en-US"/>
        </w:rPr>
        <w:t>VII</w:t>
      </w:r>
      <w:r>
        <w:rPr>
          <w:sz w:val="30"/>
          <w:szCs w:val="30"/>
        </w:rPr>
        <w:t xml:space="preserve"> жилого района «Аэропорт»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 Публичный сервитут устанавливается на 10 ле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Утвердить границы публичного сервитута согласно приложению 1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Порядок установления зон с особыми условиями использования территорий и содержание ограничений прав на части земельных                 участков и земли, государственная собственность на которые не разграничена, указанных в пункте 1 настоящего распоряжения (далее – Участок), в границах охранной зоны тепловых сетей осуществлять в соответствии с приказом Минстроя Российской Федерации от 17.08.1992                    № 197 «О типовых правилах охраны коммунальных тепловых сетей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 Размещение инженерного сооружения осуществлять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учетом расположения, глубины залегания и охранных зон инженерных сетей, а также сооружений с кадастровыми номерами 24:50:0000000:152922, 24:50:0400417:4702, 24:50:0400417:5028, 24:50:0400417:5029, 24:50:0400417:5108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охранных зон линий электропередачи в соответствии                      с порядком установления охранных зон объектов электросетевого               хозяйства и особых условий использования земельных участков, расположенных в границах таких зон, утвержденным постановлением Правительства Российской Федерации от 24.02.2009 № 160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границах охранной зоны тепловых сетей в соответствии с приказом Минстроя Российской Федерации от 17.08.1992 № 197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границах приаэродромной территории аэродрома гражданской авиации Красноярск (Емельяново) (пятая подзона) в соответствии                      со статьей 47 Воздушного кодекса Российской Федерации, приказом Федерального агентства воздушного транспорта от 02.09.2022 № 629-П «Об установлении приаэродромной территории аэродрома гражданской авиации Красноярск (Емельяново)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приаэродромной территории аэродрома Черемшанка                    (пятая подзона) в соответствии с приказом Росавиации от 16.10.2023                    № 898-П «Об установлении приаэродромной территории аэродрома гражданской авиации Черемшанка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. Порядок расчета и внесения платы за публичный сервитут              в отношении земель, государственная собственность на которые не разграничена, представлен в приложении 2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7. </w:t>
      </w:r>
      <w:r>
        <w:rPr>
          <w:color w:val="000000"/>
          <w:sz w:val="30"/>
          <w:szCs w:val="30"/>
        </w:rPr>
        <w:t>АО «ЕНИСЕЙСКАЯ ТГК (ТГК-13)»</w:t>
      </w:r>
      <w:r>
        <w:rPr>
          <w:sz w:val="30"/>
          <w:szCs w:val="30"/>
        </w:rPr>
        <w:t xml:space="preserve"> обеспечить приведение Участка в состояние, пригодное для его использования в соответствии          с разрешенным использованием, не позднее трех месяцев после завершения строительства сооружения, для размещения которого устанавливается публичный сервиту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 Срок, в течение которого использование Участка и (или) расположенных на нем объектов недвижимого имущества в соответствии                   с их разрешенным использованием будет невозможно или существенно затруднено в связи с осуществлением сервитута, – 01.05.2024–31.12.2024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. Отделу землепользования департамента муниципального имущества и земельных отношений администрации города в течение пяти рабочих дней с даты принятия настоящего распоряжения обеспечить осуществление действий, предусмотренных пунктом 7 статьи 39.43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. Отделу организационной работы департамента муниципального имущества и земельных отношений администрации города выдать заинтересованным лицам копии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1. Настоящее распоряжение опубликовать в газете «Городские новости» и разместить на официальном сайте администрации горо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Заместитель Главы города – 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руководитель департамента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муниципального имущест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 земельных отношений                                                         Н.Н. Павлович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652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192"/>
      <w:jc w:val="both"/>
      <w:outlineLvl w:val="1"/>
    </w:pPr>
    <w:rPr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/>
      <w:jc w:val="both"/>
    </w:pPr>
    <w:rPr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firstLine="709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5:55:00Z</dcterms:created>
  <dc:creator>WANDERER</dc:creator>
  <dc:description/>
  <cp:keywords/>
  <dc:language>en-US</dc:language>
  <cp:lastModifiedBy>mishinkina</cp:lastModifiedBy>
  <cp:lastPrinted>2024-06-06T12:38:00Z</cp:lastPrinted>
  <dcterms:modified xsi:type="dcterms:W3CDTF">2024-06-11T02:47:00Z</dcterms:modified>
  <cp:revision>75</cp:revision>
  <dc:subject/>
  <dc:title>Распоряжение 2585-недв от 10.06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2585-недв от 10.06.2024</vt:lpwstr>
  </property>
</Properties>
</file>