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6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53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07.05.2024 вх. № 10969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             –2028 годы и изменений, вносимых в инвестиционную программу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66 кв. м, входящей в границы земельного участка с кадастровым номером 24:50: 0000000:154771, расположенного по адресу: г. Красноярск, ул. Глинки от ж/д путей до пер. Каучукового, 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54 кв. м, входящей в границы земельного участка с кадастровым номером  24:50:0000000:1627, расположенного по адресу: Красноярский край,                  г. Красноярск, проезд и ул. Докучае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39 кв. м, входящей в границы земельного участка с кадастровым номером  24:50:0500229:179, расположенного по адресу: г. Красноярск, Ленинский район, в районе нежилого здания по ул. Глинки, 3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21 кв. м, входящей в границы земельного участка с кадастровым номером  24:50:0500229:14, расположенного по адресу: Красноярский край,                      г. Красноярск, ул. Глинки, 3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 отношении земель, государственная собственность на которые не разграничена, площадью 227 кв. м, расположенных в границах кадастровых кварталов 24:50:0500203, 24:50:0500229, по адресу: Красноярский край, г. Красноярск, Ленинский район, 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ки), </w:t>
        <w:br/>
        <w:t>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1149, 24:50:0000000:154908, 24:50:0500203:1036, 24:50: 0000000:34901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связи в соответствии с Правилами охраны линий и сооружений связи Российской Федерации, утвержденными              постановлением Правительства Российской Федерации от 09.06.1995            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«AO «Красноярская ТЭЦ-1»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санитарной охраны источников водоснабжения                     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         и иных объектов использование земельных участков и режим                  строительной и хозяйственной деятельности в соответствии с Са-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    постановлением Главного государственного санитарного врача Российской Федерации от 25.09.2007 № 7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границ зон публичных сервитутов с реестровыми номе-рами 24:50-6.9062, 24:50-6.944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ов и (или) расположенных на них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землепользователями, арендаторами земельных участков с ка-дастровыми номерами 24:50:0000000:1627, 24:50:0000000:154771, 24:50: 0500229:179, 24:50:0500229:1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ов в состояние, пригодное для                их использования в соответствии с разрешенным использованием,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06-06T07:54:00Z</dcterms:modified>
  <cp:revision>273</cp:revision>
  <dc:subject/>
  <dc:title>Распоряжение 2536-недв от 06.0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536-недв от 06.06.2024</vt:lpwstr>
  </property>
</Properties>
</file>