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2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25-со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в распоряжение администрации города </w:t>
      </w:r>
    </w:p>
    <w:p>
      <w:pPr>
        <w:pStyle w:val="Con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19.02.2020 № 2-соц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вязи с изменениями в кадровом составе администрации города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Внести в состав комиссии </w:t>
      </w:r>
      <w:r>
        <w:rPr>
          <w:rFonts w:cs="Times New Roman" w:ascii="Times New Roman" w:hAnsi="Times New Roman"/>
          <w:sz w:val="30"/>
          <w:szCs w:val="30"/>
          <w:lang w:eastAsia="ru-RU"/>
        </w:rPr>
        <w:t>по рассмотрению заявлений граждан об оказании дополнительных мер социальной поддержки в виде оказания адресной материальной помощи в связи с проведением траурных мероприятий по захоронению лиц, удостоенных звания «Почетный гражданин города Красноярска», утвержденный распоряжением администрации города от 19.02.2020 № 2-соц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) включить в состав комиссии Климову О.Л., консультанта отдела мониторинга и предоставления мер социальной поддержки населению управления социальной защиты населения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) исключить из состава комиссии Архипову И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аспоряжение опубликовать в газете «Городские      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ы города</w:t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бщественно-политической </w:t>
      </w:r>
    </w:p>
    <w:p>
      <w:pPr>
        <w:pStyle w:val="ConsNormal"/>
        <w:widowControl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е – руководитель департамента </w:t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оциального развития                                                                  Е.Г. Юрьева</w:t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91">
    <w:name w:val="style91"/>
    <w:qFormat/>
    <w:rPr>
      <w:sz w:val="21"/>
      <w:szCs w:val="21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7:00Z</dcterms:created>
  <dc:creator>babina</dc:creator>
  <dc:description/>
  <cp:keywords/>
  <dc:language>en-US</dc:language>
  <cp:lastModifiedBy>Забродина Ирина Николаевна</cp:lastModifiedBy>
  <cp:lastPrinted>2022-07-27T11:49:00Z</cp:lastPrinted>
  <dcterms:modified xsi:type="dcterms:W3CDTF">2024-11-02T07:41:00Z</dcterms:modified>
  <cp:revision>9</cp:revision>
  <dc:subject/>
  <dc:title>Распоряжение 25-соц от 02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5-соц от 02.11.2024</vt:lpwstr>
  </property>
</Properties>
</file>