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8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22-г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внесении изменений в правовые акты гор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рганизации обслуживания и содержания бесхозяйных объектов теплоснабжения, в соответствии с Федеральными законами       от 06.10.2003 № 131-ФЗ «Об общих принципах организации местного самоуправления в Российской Федерации», от 27.07.2010 № 190-ФЗ              «О теплоснабжении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Внести в распоряжение администрации города от 04.05.2017               № 36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. Определить акционерное общество «Енисейская ТГК                 (ТГК-13)» единой теплоснабжающей организацией в системе теплоснабжения, в которую входят бесхозяйные тепловые сети, указанные в соответствии с перечнем согласно приложению 2, осуществляющей содержание и обслуживание указанных бесхозяйных тепловых сетей,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Внести в распоряжение администрации города от 29.06.2017             № 50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. Определить акционерное общество «Енисейская ТГК               (ТГК-13)» единой теплоснабжающей организацией в системе теплоснабжения, в которую входят бесхозяйные тепловые сети, указанные в соответствии с перечнем согласно приложению 2, осуществляющей содержание и обслуживание указанных бесхозяйных тепловых сетей,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Внести в распоряжение администрации города от 19.09.2017 </w:t>
        <w:br/>
        <w:t xml:space="preserve">№ 81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. Определить акционерное общество «Енисейская ТГК                  (ТГК-13)» единой теплоснабжающей организацией в системе теплоснабжения, в которую входят бесхозяйные тепловые сети, указанные в соответствии с перечнем согласно приложению 2, осуществляющей содержание и обслуживание указанных бесхозяйных тепловых сетей,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Внести в распоряжение администрации города от 21.11.2018 </w:t>
        <w:br/>
        <w:t xml:space="preserve">№ 123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. Определить акционерное общество «Енисейская ТГК                 (ТГК-13)» единой теплоснабжающей организацией в системе теплоснабжения, в которую входят бесхозяйные тепловые сети, указанные           в соответствии с перечнем согласно приложению 2, осуществляющей содержание и обслуживание указанных бесхозяйных тепловых сетей,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Внести в распоряжение администрации города от 09.01.2019 </w:t>
        <w:br/>
        <w:t xml:space="preserve">№ 2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. Определить акционерное общество «Енисейская ТГК                 (ТГК-13)» единой теплоснабжающей организацией в системе теплоснабжения, в которую входят бесхозяйные тепловые сети, указанные           в соответствии с перечнем согласно приложению 3, осуществляющей содержание и обслуживание указанных бесхозяйных тепловых сетей,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Внести в распоряжение администрации города от 16.04.2019 </w:t>
        <w:br/>
        <w:t xml:space="preserve">№ 48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. Определить акционерное общество «Енисейская ТГК                  (ТГК-13)» единой теплоснабжающей организацией в системе теплоснабжения, в которую входят бесхозяйные тепловые сети, указанные         в соответствии с перечнем согласно приложению 3, осуществляющей содержание и обслуживание указанных бесхозяйных тепловых сетей, 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Внести в распоряжение администрации города от 15.07.2019 </w:t>
        <w:br/>
        <w:t xml:space="preserve">№ 97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. Определить акционерное общество «Енисейская ТГК                  (ТГК-13)» единой теплоснабжающей организацией в системе теплоснабжения, в которую входят бесхозяйные тепловые сети, указанные            в соответствии с перечнем согласно приложению 2, осуществляющей содержание и обслуживание указанных бесхозяйных тепловых сетей,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Внести в распоряжение администрации города от 26.09.2019 </w:t>
        <w:br/>
        <w:t xml:space="preserve">№ 132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. Определить акционерное общество «Енисейская ТГК                   (ТГК-13)» единой теплоснабжающей организацией в системе теплоснабжения, в которую входят бесхозяйные тепловые сети, указанные             в соответствии с перечнем согласно приложению 2, осуществляющей содержание и обслуживание указанных бесхозяйных тепловых сетей,      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9. </w:t>
      </w:r>
      <w:r>
        <w:rPr>
          <w:rFonts w:cs="Times New Roman" w:ascii="Times New Roman" w:hAnsi="Times New Roman"/>
          <w:sz w:val="30"/>
          <w:szCs w:val="30"/>
        </w:rPr>
        <w:t xml:space="preserve">Внести в распоряжение администрации города от 17.12.2019 </w:t>
        <w:br/>
        <w:t xml:space="preserve">№ 170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1. Определить акционерное общество «Енисейская ТГК                    (ТГК-13)» единой теплоснабжающей организацией в системе теплоснабжения, в которую входят бесхозяйные тепловые сети, указанные              в соответствии с перечнем согласно приложению 1, осуществляющей содержание и обслуживание указанных бесхозяйных тепловых сетей,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Внести в распоряжение администрации города от 05.06.2020 </w:t>
        <w:br/>
        <w:t xml:space="preserve">№ 76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. Определить акционерное общество «Енисейская ТГК                  (ТГК-13)» единой теплоснабжающей организацией в системе теплоснабжения, в которую входят бесхозяйные тепловые сети, указанные          в соответствии с перечнем согласно приложению 2, осуществляющей содержание и обслуживание указанных бесхозяйных тепловых сетей,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Внести в распоряжение администрации города от 07.04.2021 </w:t>
        <w:br/>
        <w:t xml:space="preserve">№ 53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наименование распоряжения после слова «теплосетевой» дополнить словами «и 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. Определить акционерное общество «Енисейская ТГК               (ТГК-13)» единой теплоснабжающей организацией в системе теплоснабжения, в которую входят бесхозяйные тепловые сети, указанные                  в соответствии с перечнем согласно приложению 2, осуществляющей содержание и обслуживание указанных бесхозяйных тепловых сетей,  до даты регистрации права собственности на бесхозяйные объекты теплоснабж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гор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меститель Главы города – </w:t>
        <w:br/>
        <w:t xml:space="preserve">руководитель департамента </w:t>
        <w:br/>
        <w:t xml:space="preserve">городского хозяйства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транспорта</w:t>
        <w:tab/>
        <w:t xml:space="preserve">                                                                            А.И. Мацак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4:00Z</dcterms:created>
  <dc:creator>1</dc:creator>
  <dc:description/>
  <cp:keywords/>
  <dc:language>en-US</dc:language>
  <cp:lastModifiedBy>mishinkina</cp:lastModifiedBy>
  <cp:lastPrinted>2025-02-07T17:03:00Z</cp:lastPrinted>
  <dcterms:modified xsi:type="dcterms:W3CDTF">2025-02-18T04:18:00Z</dcterms:modified>
  <cp:revision>96</cp:revision>
  <dc:subject/>
  <dc:title>Распоряжение 22-гх от 18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2-гх от 18.02.2025</vt:lpwstr>
  </property>
</Properties>
</file>