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</w:rPr>
            </w:pPr>
            <w:r>
              <w:rPr>
                <w:sz w:val="30"/>
              </w:rPr>
              <w:t>22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10-гх</w:t>
            </w:r>
          </w:p>
        </w:tc>
      </w:tr>
    </w:tbl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left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 определении единой теплоснабжающей организации</w:t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0"/>
          <w:szCs w:val="30"/>
        </w:rPr>
        <w:t>В целях организации обслуживания и содержания бесхозяйных объектов теплоснабжения, в соответствии с Федеральными законами              от 06.10.2003 № 131-ФЗ « Об общих принципах организации местного самоуправления в Российской Федерации», от 27.07.2010 № 190-ФЗ               «О теплоснабжении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1. Определить акционерное общество «Енисейская ТГК (ТГК-13)» единой теплоснабжающей организацией в системе теплоснабжения,                в которую входят бесхозяйные тепловые сети, указанные в соответствии с перечнем согласно приложению, осуществляющей содержание и обслуживание указанных бесхозяйных тепловых сетей, до даты регистрации права собственности на бесхозяйный объект теплоснабжения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2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192"/>
        <w:ind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19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hanging="0"/>
        <w:jc w:val="left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widowControl w:val="false"/>
        <w:autoSpaceDE w:val="false"/>
        <w:spacing w:lineRule="auto" w:line="192"/>
        <w:ind w:hanging="0"/>
        <w:jc w:val="left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spacing w:lineRule="auto" w:line="192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городского хозяйства</w:t>
      </w:r>
    </w:p>
    <w:p>
      <w:pPr>
        <w:pStyle w:val="Normal"/>
        <w:widowControl w:val="false"/>
        <w:autoSpaceDE w:val="false"/>
        <w:spacing w:lineRule="auto" w:line="192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 транспорта                                                                                  Н.В. Мухин</w:t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бесхозяйных объектов теплоснабжения</w:t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5103"/>
        <w:gridCol w:w="2410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center"/>
              <w:rPr/>
            </w:pPr>
            <w:r>
              <w:rPr>
                <w:sz w:val="30"/>
                <w:szCs w:val="30"/>
              </w:rPr>
              <w:t>и месторасположение</w:t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метр/</w:t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</w:t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" w:leader="none"/>
              </w:tabs>
              <w:ind w:left="-766"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Тепловые сети от ТК Р370707 </w:t>
            </w:r>
          </w:p>
          <w:p>
            <w:pPr>
              <w:pStyle w:val="Normal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 здания по ул. Коммунистической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Д57 мм/38,0 м</w:t>
            </w:r>
          </w:p>
        </w:tc>
      </w:tr>
    </w:tbl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4095" w:leader="none"/>
        </w:tabs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0:00Z</dcterms:created>
  <dc:creator>Shelest</dc:creator>
  <dc:description/>
  <cp:keywords/>
  <dc:language>en-US</dc:language>
  <cp:lastModifiedBy>mishinkina</cp:lastModifiedBy>
  <cp:lastPrinted>2017-11-14T11:08:00Z</cp:lastPrinted>
  <dcterms:modified xsi:type="dcterms:W3CDTF">2024-10-22T07:50:00Z</dcterms:modified>
  <cp:revision>58</cp:revision>
  <dc:subject/>
  <dc:title>Распоряжение 210-гх от 22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10-гх от 22.10.2024</vt:lpwstr>
  </property>
</Properties>
</file>