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.1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67-арх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города от 10.01.2024 № 1-арх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приведения правового акта города в соответствие с постановлением администрации города от 30.08.2024 № 821 «Об утверждении проекта внесения изменений в проект планировки улично-дорожной сети и территорий общественного пользования городского округа город Красноярск и проекта межевания улично-дорожной сети и территорий общественного пользования городского округа город Красноярск в части территорий», на основании ст. 56, 56.1, 70.1 Земельного кодекса Российской Федерации, постановления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Регламента взаимодействия органов администрации города и МКУ города Красноярска «УКС» при принятии решений о резервировании и об изъятии земельных участков для муниципальных нужд, утвержденного распоряжением администрации города от 27.10.2015 </w:t>
        <w:br/>
        <w:t xml:space="preserve">№ 377-р, руководствуясь ст. 45, 58, 59 Устава города Красноярска, </w:t>
        <w:br/>
        <w:t>распоряжением Главы города от 22.12.2006 № 270-р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в распоряжение администрации города от 10.01.2024 </w:t>
        <w:br/>
        <w:t>№ 1-арх «О резервировании земель по ул. Елены Стасовой от ул. Чернышева до Плодово-Ягодной станции» следующие измене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пункте 1 распоряжения цифры «242 061» заменить цифрами «216 101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 абзац третий пункта 4 распоряжения признать утратившим          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) приложение 2 к распоряжению изложить в редакции согласно приложению к настоящему распоряжен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Департаменту градостроительства администрации города в течение пяти рабочих дней с даты вступления в силу настоящего распоряжения направить его копию в федеральный орган исполнительной власти, осуществляющий ведение государственного кадастра недвижимости</w:t>
      </w:r>
      <w:bookmarkStart w:id="0" w:name="Par13"/>
      <w:bookmarkEnd w:id="0"/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Настоящее распоряжение опубликовать в газете «Городские         новости» и разместить на официальном сайте администрации гор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27:00Z</dcterms:created>
  <dc:creator>LSK</dc:creator>
  <dc:description>Shankar's Birthday falls on 25th July.  Don't Forget to wish him</dc:description>
  <cp:keywords>Birthday</cp:keywords>
  <dc:language>en-US</dc:language>
  <cp:lastModifiedBy>Забродина Ирина Николаевна</cp:lastModifiedBy>
  <cp:lastPrinted>2024-09-20T15:46:00Z</cp:lastPrinted>
  <dcterms:modified xsi:type="dcterms:W3CDTF">2024-11-15T03:38:00Z</dcterms:modified>
  <cp:revision>8</cp:revision>
  <dc:subject>Birthday</dc:subject>
  <dc:title>Распоряжение 167-арх от 15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67-арх от 15.11.2024</vt:lpwstr>
  </property>
  <property fmtid="{D5CDD505-2E9C-101B-9397-08002B2CF9AE}" pid="3" name="pageLink">
    <vt:lpwstr/>
  </property>
</Properties>
</file>