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9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49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т 08.02.2022 № 9-арх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ч. 10 ст. 32 Жилищного кодекса Российской               Федерации, ст. 56.2, 56.3, 56.6–56.11 Земельного кодекса Российской Федерации, ст. 279 Гражданск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руководствуясь ст. 45, 58, 59 Устава города Красноярска, распоряжением Главы города от 22.12.2006 № 270-р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пункт 2 распоряжения администрации города               от 08.02.2022 № 9-арх «Об изъятии земельных участков и объектов              недвижимости в целях сноса многоквартирных домов, признанных            в установленном порядке аварийными и подлежащими сносу» следующие измен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подпункт 2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2) № 2; 3; 4; 5; 6; 7; 8, расположенные в многоквартирном доме            в городе Красноярске по ул. Львовской, д. 18;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) подпункт 5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5) № 1; 2; 3; 4; 5; 6; 8, расположенные в многоквартирном доме             в городе Красноярске по ул. Загородной, д. 53а;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Настоящее распоряжение опубликовать в газете «Городские         новости» и разместить на официальном сайте администрации города           в течение десяти дней с даты его прин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радостроительства                                                                  С.А. Шикунов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26:00Z</dcterms:created>
  <dc:creator>Cherbacheva</dc:creator>
  <dc:description/>
  <cp:keywords/>
  <dc:language>en-US</dc:language>
  <cp:lastModifiedBy>Invest</cp:lastModifiedBy>
  <cp:lastPrinted>2022-09-08T17:01:00Z</cp:lastPrinted>
  <dcterms:modified xsi:type="dcterms:W3CDTF">2022-09-21T04:10:00Z</dcterms:modified>
  <cp:revision>19</cp:revision>
  <dc:subject/>
  <dc:title>Распоряжение 149-арх от 19.09.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49-арх от 19.09.2022</vt:lpwstr>
  </property>
</Properties>
</file>