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.0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46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 (ФИЛИАЛ «КРАСНОЯРСКАЯ ТЕПЛОСЕТЬ» АО «ЕНИСЕЙСКАЯ ТГК (ТГК-13)»)</w:t>
      </w:r>
    </w:p>
    <w:p>
      <w:pPr>
        <w:pStyle w:val="Normal"/>
        <w:widowControl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>ФИЛИАЛА «КРАСНОЯРСКАЯ                  ТЕПЛОСЕТЬ» АО «ЕНИСЕЙСКАЯ ТГК (ТГК-13)»</w:t>
      </w:r>
      <w:r>
        <w:rPr>
          <w:sz w:val="30"/>
          <w:szCs w:val="30"/>
        </w:rPr>
        <w:t xml:space="preserve"> от 15.12.2022                   вх. № 30143-ги, в соответствии с планом инвестиционной программы ООО «Сибирская генерирующая компания» на 2020–2033 годы, утвержденной приказом Министерства энергетики Российской Федерации  от 22.08.2022 № 841, схемой теплоснабжения города Красноярска                до 2033 года, статьей 23, главой V.7 Земельного кодекса Российской Федерации, руководствуясь ст.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становить публичный сервиту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3 606 кв. м, входящей в границы земельного участка с кадастровым номером 24:50:0000000:434, расположенного по адресу: Красноярский край, городской округ город Красноярск, город Красноярск, бульвар Ботанический, земельный участок 434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4 751 кв. м, входящей в границы земельного участка с кадастровым номером 24:50:0000000:1069, расположенного по адресу: Красноярский край,  городской округ город Красноярск, город Красноярск, улица Попова, земельный участок 106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550 кв. м, входящей в границы земельного участка с кадастровым номером 24:50:0000000:1792, расположенного по адресу: Красноярский край,               г. Красноярск, Октябрьский район, проезд от ул. Тотмина до путепро-в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4) в отношении части земельного участка площадью 1 415 кв. м, входящей в границы земельного участка с кадастровым номером 24:50:0000000:1664, расположенного по адресу: Красноярский край, </w:t>
        <w:br/>
        <w:t>г. Красноярск, автодорога по ул. Тотмина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размещения </w:t>
      </w:r>
      <w:r>
        <w:rPr>
          <w:color w:val="000000"/>
          <w:sz w:val="30"/>
          <w:szCs w:val="30"/>
        </w:rPr>
        <w:t>ФИЛИАЛОМ «КРАСНОЯРСКАЯ ТЕПЛОСЕТЬ» АО «ЕНИСЕЙСКАЯ ТГК (ТГК-13)»</w:t>
      </w:r>
      <w:r>
        <w:rPr>
          <w:sz w:val="30"/>
          <w:szCs w:val="30"/>
        </w:rPr>
        <w:t xml:space="preserve"> (ОГРН 1051901068020, ИНН 1901067718) тепловой сети по объекту «Участок тепловой сети 2Ду             600 мм от УТ-1 (ТК502) до ТК512».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до 01.09.202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ков, указанные в пункте 1 настоящего распоряжения (далее – Участки), в границах охранной зоны тепловых сетей определить в соответствии           с приказом Минстроя России от 17.08.1992 № 197 «О типовых правилах охраны коммунальных тепловых сетей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. Размещение сооружения, строительную и хозяйственную деятельность осуществлять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в том числе сооружений с кадастровыми номерами 24:50:0000000:155258, 24:50:0000000:155420, 24:50:0000000:174771, 24:50:0000000:190905, 24:50:0000000:192660, 24:50:0000000:195248, 24:50:0000000:195251, 24:50:0100163:1608, 24:50:0100173:5779, 24:50:0100173:5813, 24:50:0100173:5814, 24:50:0000000:343126, 24:50:0000000:344485, 24:50:0100163:5288, 24:50:0000000:346045, 24:50:0000000:346109, 24:50:0000000:346110, 24:50:0100163:5312, 24:50:0000000:346519, 24:50:0000000:346535, 24:50:0100163:5322, 24:50:0100173:9883, 24:50:0100173:991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санитарно-защитных зон – в соответствии с Санитарно-эпидемиологическими правилами и нормативами СанПиН 2.2.1/ 2.1.1.1200-03 «Санитарно-защитные зоны и санитарная классификация предприятий, сооружений и иных объектов», утвержденными постановлением Главного государственного санитарного врача Российской              Федерации от 25.09.2007 № 7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хранных зонах линий и сооружений связи и линий и сооружений радиофикации – в соответствии с Правилами охраны линий и сооружений связи Российской Федерации, утвержденными постановлением Правительства Российской Федерации от 09.06.1995 № 578.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ов и (или) расположенных на них объектов недвижимого имущества в соответствии                   с их разрешенным использованием будет невозможно или существенно затруднено в связи с осуществлением сервитута, – с 01.05.2023                         по 01.09.2023; с 01.05.2024 по 01.09.2024.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 xml:space="preserve">7. </w:t>
      </w:r>
      <w:r>
        <w:rPr>
          <w:color w:val="000000"/>
          <w:sz w:val="30"/>
          <w:szCs w:val="30"/>
        </w:rPr>
        <w:t>ФИЛИАЛУ «КРАСНОЯРСКАЯ ТЕПЛОСЕТЬ» АО «ЕНИСЕЙСКАЯ ТГК (ТГК-13)»</w:t>
      </w:r>
      <w:r>
        <w:rPr>
          <w:sz w:val="30"/>
          <w:szCs w:val="30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      с землепользователями земельных участков с кадастровыми номерами 24:50:0000000:434, 24:50:0000000:1069, 24:50:0000000:1792, 24:50:0000000:1664;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обеспечить приведение Участков в состояние, пригодное для их использования в соответствии с разрешенным использованием, не позднее трех месяцев после завершения размещения сооружения, для размещения которого устанавливается публичный сервитут.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Земельного кодекса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widowControl/>
        <w:ind w:firstLine="709"/>
        <w:jc w:val="both"/>
        <w:rPr/>
      </w:pPr>
      <w:r>
        <w:rPr>
          <w:sz w:val="30"/>
          <w:szCs w:val="30"/>
        </w:rPr>
        <w:t>10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5:00Z</dcterms:created>
  <dc:creator>WANDERER</dc:creator>
  <dc:description/>
  <cp:keywords/>
  <dc:language>en-US</dc:language>
  <cp:lastModifiedBy>Invest</cp:lastModifiedBy>
  <cp:lastPrinted>2023-01-13T15:29:00Z</cp:lastPrinted>
  <dcterms:modified xsi:type="dcterms:W3CDTF">2023-01-13T10:45:00Z</dcterms:modified>
  <cp:revision>63</cp:revision>
  <dc:subject/>
  <dc:title>Распоряжение 146-недв от 13.01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46-недв от 13.01.2023</vt:lpwstr>
  </property>
</Properties>
</file>