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6.09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45-арх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sz w:val="30"/>
          <w:szCs w:val="30"/>
        </w:rPr>
        <w:t>О внесении изменений в распоряжение администрации города</w:t>
      </w:r>
    </w:p>
    <w:p>
      <w:pPr>
        <w:pStyle w:val="Normal"/>
        <w:spacing w:lineRule="auto" w:line="192"/>
        <w:jc w:val="center"/>
        <w:rPr/>
      </w:pPr>
      <w:r>
        <w:rPr>
          <w:sz w:val="30"/>
          <w:szCs w:val="30"/>
        </w:rPr>
        <w:t>от 19.05.2022 № 59-арх</w:t>
      </w:r>
    </w:p>
    <w:p>
      <w:pPr>
        <w:pStyle w:val="Normal"/>
        <w:spacing w:lineRule="auto" w:line="192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19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sz w:val="30"/>
          <w:szCs w:val="30"/>
        </w:rPr>
        <w:t>В связи с кадровыми изменениями в администрации города,                в целях обеспечения эффективной организации деятельности, связан-ной с комплексным развитием территории города Красноярска,                  руководствуясь статьями 45, 46, 58, 59 Устава города Красноярска,               распоряжением Главы города от 22.12.2006 № 270-р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Внести в состав комиссии по организации работы по комплексному развитию территорий города Красноярска, утвержденный распоряжением администрации города от 19.05.2022 № 59-арх,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) включить в состав комисс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Шикунова С.А., исполняющего обязанности заместителя Главы города – руководителя департамента градостроительства, заместителя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Еремина А.Н., начальника отдела развития территорий МКУ                 г. Красноярска «Управление капитального строительства», секретаря комисс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наименование должности члена комиссии Соловаровой Ю.А. изложить в следующей редакции: «руководитель управления архитектуры администрации города, председатель комиссии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) исключить из состава комиссии Бузунову И.А., Волкова М.В., Денисову С.А., Животова О.Н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Настоящее распоряжение опубликовать в газете «Городские           новости» и разместить на официальном сайте администрации города.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Исполняющий обязанности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заместителя Главы города –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rPr/>
      </w:pPr>
      <w:r>
        <w:rPr>
          <w:sz w:val="30"/>
          <w:szCs w:val="30"/>
        </w:rPr>
        <w:t>градостроительства                                                                  С.А. Шикунов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06:00Z</dcterms:created>
  <dc:creator>Ульянкина Анастасия Анатольевна</dc:creator>
  <dc:description>Shankar's Birthday falls on 25th July.  Don't Forget to wish him</dc:description>
  <cp:keywords>Birthday</cp:keywords>
  <dc:language>en-US</dc:language>
  <cp:lastModifiedBy>Invest</cp:lastModifiedBy>
  <cp:lastPrinted>2022-09-09T15:22:00Z</cp:lastPrinted>
  <dcterms:modified xsi:type="dcterms:W3CDTF">2022-09-16T09:13:00Z</dcterms:modified>
  <cp:revision>10</cp:revision>
  <dc:subject>Birthday</dc:subject>
  <dc:title>Распоряжение 145-арх от 16.09.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145-арх от 16.09.2022</vt:lpwstr>
  </property>
</Properties>
</file>