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.09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40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D0D0D"/>
          <w:sz w:val="30"/>
          <w:szCs w:val="30"/>
        </w:rPr>
        <w:t>О внесении изменений в распоряжение администрации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67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города от 29.04.2022 № 49-арх</w:t>
      </w:r>
    </w:p>
    <w:p>
      <w:pPr>
        <w:pStyle w:val="Normal"/>
        <w:tabs>
          <w:tab w:val="clear" w:pos="720"/>
          <w:tab w:val="left" w:pos="8080" w:leader="none"/>
        </w:tabs>
        <w:ind w:left="567" w:right="425" w:hanging="0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sz w:val="30"/>
          <w:szCs w:val="30"/>
        </w:rPr>
        <w:t>На основании ходатайств общества с ограниченной ответ-ственностью СПЕЦИАЛИЗИРОВАННЫЙ ЗАСТРОЙЩИК «МОСТ»               от 10.06.2022 № 3985-ек, 3986-ек,</w:t>
      </w:r>
      <w:r>
        <w:rPr/>
        <w:t xml:space="preserve"> </w:t>
      </w:r>
      <w:r>
        <w:rPr>
          <w:sz w:val="30"/>
          <w:szCs w:val="30"/>
        </w:rPr>
        <w:t xml:space="preserve">3987-ек, 3988-ек, 3989-ек, 3990-ек,                   в соответствии  со статьей 18 Федерального закона от 30.12.2020                   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ть-    ей 46.10 Градостроительного кодекса Российской Федерации (в редакции, действовавшей до дня вступления в силу Федерального закона                   от 30.12.2020 № 494-ФЗ), статьей 49, главой VII.1 Земельного кодекса Российской Федерации (в редакции, действовавшей до дня вступления            в силу Федерального закона от 30.12.2020 № 494-ФЗ), статьями 279, 281 Гражданского кодекса Российской Федерации, пунктом 3 статьи 26 Федерального закона от 31.12.2014 № 499-ФЗ «О внесении изменений                   в Земельный кодекс Российской Федерации и отдельные законодательные акты Российской Федерации», статьей 16 Федерального закона              от 06.10.2003 № 131-ФЗ «Об общих принципах организации местного самоуправления в Российской Федерации», распоряжением администрации города от 23.06.2020 № 69-арх «О комплексном развитии территории в границах улиц Лесопарковой – Садовой по инициативе администрации города Красноярска», договором от 11.05.2021 № 4 КРТ                «О комплексном развитии территории по инициативе администрации </w:t>
      </w:r>
      <w:r>
        <w:rPr>
          <w:color w:val="000000"/>
          <w:sz w:val="30"/>
          <w:szCs w:val="30"/>
        </w:rPr>
        <w:t xml:space="preserve">города Красноярска», постановлением администрации города                         от 20.01.2022 № 40 «Об утверждении проекта планировки и проекта межевания территории в границах улиц Лесопарковой – Садовой»,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аспоряжение администрации города от 29.04.2022                    № 49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, расположенной в границах улиц Лесопарковой – Садовой, по инициативе администрации города Красноярска» следующие изменения: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1) таблицу приложения 1 к распоряжению дополнить строка-          ми 52–81 следующего содержания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11"/>
        <w:gridCol w:w="2693"/>
        <w:gridCol w:w="851"/>
        <w:gridCol w:w="896"/>
      </w:tblGrid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г. Красноярск, СНТ «Сад № 1 ЭВРЗ», участок № 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г. Красноярск, СПК «ЭВРЗ-1», участок № 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г. Красноярск, СТ «Сад № 1 ЭВРЗ», участок № 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г. Красноярск, СПК «ЭВРЗ-1», участок №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ородской округ город Красноярск, город Красноярск, улица Сады, земельный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1д/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ПК «ЭВРЗ-1»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ПК «ЭВРЗ-1»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17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ПК «ЭВРЗ-1»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г. Красноярск, СТ «Сад № 1 ЭВРЗ», участок № 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ПК «ЭВРЗ-1»,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г. Красноярск, СПК «ЭВРЗ-1», участок № 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г. Красноярск, СПК «Сад № 1» ЭВРЗ, участок № 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г. Красноярск, СНТ «САД № 1 ЭВРЗ», участок № 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г. Красноярск, СТ «Сад № 1 ЭВР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«Сад-№ 2»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,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65а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/т «Сад № 2»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,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«Сад № 2»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»,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Сад № 2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«Локомотивного депо»,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«Сад № 2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»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участок №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.т. «Сад № 2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»,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«Сад № 2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»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участок №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«Сад №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»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участок №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.т. «Сад №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»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участок 5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Местоположение установлено относительно ориентира, расположенного за пределами участка. Почтовый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адрес ориентира: садоводческое товарищество «Сад № 2» Локомотивное депо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участок №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«Сад №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»,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74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«Сад № 2 </w:t>
            </w:r>
          </w:p>
          <w:p>
            <w:pPr>
              <w:pStyle w:val="Normal"/>
              <w:tabs>
                <w:tab w:val="clear" w:pos="720"/>
                <w:tab w:val="left" w:pos="2379" w:leader="none"/>
              </w:tabs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», </w:t>
            </w:r>
          </w:p>
          <w:p>
            <w:pPr>
              <w:pStyle w:val="Normal"/>
              <w:tabs>
                <w:tab w:val="clear" w:pos="720"/>
                <w:tab w:val="left" w:pos="2379" w:leader="none"/>
              </w:tabs>
              <w:autoSpaceDE w:val="false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участок №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«Сад №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»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участок №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«Сад № 2»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,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5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«Сад №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»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участок №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г. Красноярск, СТ «Сад № 2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Локомотивного депо», </w:t>
            </w:r>
          </w:p>
          <w:p>
            <w:pPr>
              <w:pStyle w:val="Normal"/>
              <w:spacing w:lineRule="auto" w:line="232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) таблицу </w:t>
      </w:r>
      <w:r>
        <w:rPr>
          <w:sz w:val="30"/>
          <w:szCs w:val="30"/>
        </w:rPr>
        <w:t>приложения 2 к распоряжению дополнить строка-               ми 68–109 следующего содержания: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7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НТ «Сад № 1 ЭВРЗ», стр. 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9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«Сад № 1 ЭВРЗ»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Жилой дом с правом регистрации проживания, расположенный на дачном земельном участке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24:50:0100494:29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городской округ город Красноярск, город Красноярск, улица</w:t>
            </w:r>
          </w:p>
          <w:p>
            <w:pPr>
              <w:pStyle w:val="Normal"/>
              <w:spacing w:lineRule="auto" w:line="232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ады, дом 1д/2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Баня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городской округ город Красноярск, город Красноярск, улица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ады, здание 1д/212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Садовый дом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000000:1765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«Сад № 1 ЭВРЗ»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.д. 17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Хозяйственно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строение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 «Сад № 1 ЭВРЗ», корпус 214/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30"/>
                <w:szCs w:val="30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СТ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«Сад № 1 ЭВРЗ»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орпус 2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3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ПК «ЭВРЗ-1», 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30"/>
                <w:szCs w:val="30"/>
              </w:rPr>
              <w:t>Хозяйственное строение или сооружение (строение или сооружение вспомогательного использования)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 «Сад № 1 ЭВРЗ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30"/>
                <w:szCs w:val="30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2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Сад № 1 ЭВРЗ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NewRomanPSMT;MS Gothic"/>
                <w:sz w:val="30"/>
                <w:szCs w:val="30"/>
              </w:rPr>
              <w:t>2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8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 «Сад № 2» Локомотивного депо, №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орпус 58/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Сад № 2 «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л. Сады 1г, № 58, № 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Хозяйственное строение или сооружение (строение или сооружение вспомогательного использования)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3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орпус 58/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3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орпус 58/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Хозяйственное строение или сооружение (строение или сооружение вспомогательного использования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3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орпус 58/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Баня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47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Сад № 2 «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Гараж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47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Сад № 2 «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участок № 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Сарай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5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Красноярск г, СТ Сад № 2 «Локомотивного депо», участок № 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Хозяйственное строение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53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Красноярск г, СТ Сад № 2 «Локомотивного депо», участок № 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Летняя кухн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53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г. Красноярск, СТ Сад № 2 «Локомотивного депо», участок № 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30"/>
                <w:szCs w:val="30"/>
              </w:rPr>
              <w:t>Нежилое сооружение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30"/>
                <w:szCs w:val="30"/>
              </w:rPr>
              <w:t>Бассей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24:50:0100534:54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Красноярск г, СТ Сад № 2 «Локомотивного депо», участок № 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30"/>
                <w:szCs w:val="30"/>
              </w:rPr>
              <w:t>Хозяйственное стро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5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Красноярск г, СТ Сад № 2 «Локомотивного депо», участок № 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30"/>
                <w:szCs w:val="30"/>
              </w:rPr>
              <w:t>До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7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г. Красноярск, Сад 2 Локомотивного депо СНТ, д. 43а, строен.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534: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г. Красноярск, Сад 2 Локомотивного депо СНТ, д. 43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534:6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НТ «Сад № 2 Локомотивного депо», строение 5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Гараж 24:50:0100534:53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г. Красноярск, СТ «Сад № 2 Локомотивного депо», участок № 54, стр. 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Баня 24:50:0100534:5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Красноярск г, СТ «Сад № 2 Локомотивного депо», участок № 54, стр.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534:1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г. Красноярск, садоводческое товарищество «Сад № 2 Локомотивного депо», д.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Туалет 24:50:0100534:77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г. Красноярск, СТ «Сад № 2 Локомотивное депо», участок № 74 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 24:50:0100534: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«Сад 2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Локомотивного депо», участок 74 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арай 24:50:0100534: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г. Красноярск, СТ «Сад № 2 Локомотивное депо», участок № 74 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30"/>
                <w:szCs w:val="30"/>
              </w:rPr>
              <w:t xml:space="preserve">Жилое строение без права регистрации проживания, расположенное на садовом земельном участк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6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 «Сад 2 Локомотивного депо», д. 74 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Хозяйственное строение или сооружение (строение или сооружение вспомогательного использования) 24:50:0100534: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 Сад № 2 Локомотивного депо, д. 7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30"/>
                <w:szCs w:val="30"/>
              </w:rPr>
              <w:t xml:space="preserve">Жилое строение без права регистрации проживания, расположенное на садовом земельном участк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3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 Сад № 2 Локомотивного депо, д. 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Хозяйственная постройка 24:50:0100534:7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 «Сад № 2 Локомотивного депо», 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3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Локомотивное депо 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ад № 2, д. 56а, строен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Хозяйственное строение или сооружение (строение или сооружение вспомогательного использования) 24:50:0100534: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Локомотивное депо 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ад № 2, д. 56а, строение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30"/>
                <w:szCs w:val="30"/>
              </w:rPr>
              <w:t xml:space="preserve">Жилое строение без права регистрации проживания, расположенное на садовом земельном участк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6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 «Сад № 2 Локомотивное депо», № 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Хозяйственное строение или сооружение (строение или сооружение вспомогательного использования) 24:50:0100534:6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 «Сад 2 Локомотивного депо», № 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30"/>
                <w:szCs w:val="30"/>
              </w:rPr>
              <w:t xml:space="preserve">Жилое строение без права регистрации проживания, расположенное на садовом земельном участке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6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р. 74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26</w:t>
            </w:r>
            <w:r>
              <w:rPr>
                <w:rFonts w:eastAsia="TimesNewRomanPSMT;MS Gothic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й дом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600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Т «Сад № 2 Локомотивного депо», д. 74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Исполняющий обязанности </w:t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24"/>
        </w:rPr>
        <w:t xml:space="preserve">градостроительства                                                                  </w:t>
      </w:r>
      <w:r>
        <w:rPr>
          <w:sz w:val="30"/>
          <w:szCs w:val="30"/>
        </w:rPr>
        <w:t>С.А. Шикунов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6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2-09-01T12:30:00Z</cp:lastPrinted>
  <dcterms:modified xsi:type="dcterms:W3CDTF">2022-09-09T03:32:00Z</dcterms:modified>
  <cp:revision>97</cp:revision>
  <dc:subject>Birthday</dc:subject>
  <dc:title>Распоряжение 140-арх от 09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40-арх от 09.09.2022</vt:lpwstr>
  </property>
</Properties>
</file>