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7.06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38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Молодежном клубе при Главе города Краснояр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эффективной реализации молодежной политики на территории  города Красноярска, создания благоприятных условий для проживания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.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едерального закона от 06.10.2003        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.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4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оздать Молодежный клуб при Главе города Красноя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Утвердить Положение о Молодежном клубе при Главе города Красноярска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Э.Ш. Акбулатов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387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auto" w:line="192"/>
        <w:ind w:firstLine="538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 распоряжению</w:t>
      </w:r>
    </w:p>
    <w:p>
      <w:pPr>
        <w:pStyle w:val="ConsPlusNormal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ConsPlusNormal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 №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ЛОЖЕНИЕ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 Молодежном клубе </w:t>
      </w:r>
      <w:bookmarkStart w:id="0" w:name="Par149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 xml:space="preserve">при Главе города Красноярска  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. Общи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Молодежный клуб при Главе города Красноярска (далее – Клуб) является совещательным органом при Главе города, обеспечивающим взаимодействие представителей органов местного самоуправления с молодежными общественными и иными организациями, активной, инициативной молодежью, создаваемым в целях презентации, обсуждения и содействия в реализации проектов, направленных на развитие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 своей деятельности Клуб руководствуется действующим законодательством Российской Федерации, Красноярского края, правовыми актами города Красноярск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I. Основные задачи Клуб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ыявление, презентация и содействие в реализации молодежных проектов с целью их дальнейшего внедрения на территории города Красноя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здание и функционирование открытой переговорной площадки между представителями власти, бизнеса и общественности для обсуждения имеющихся проблем и вопросов в сфере городского развития,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овлечение инициативной молодежи, молодежных общественных организаций в процессы развития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ыработка рекомендаций и предложений по реализации действующих молодежных проектов по направлениям деятельности органов местного самоуправления города Красноярска, рассмотрение, обсуждение итогов реализации проектов, иной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Порядок работы Клуб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Заседания Клуба проводятся при участии Главы города Красноярска либо при участии уполномоченного им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луб не имеет постоянного членства. На заседания Клуба приглашаются представители органов государственной власти и местного самоуправления, общественных и профессиональных организаций, представители бизнес-структур, молодежные лидеры, авторы молодежных проектов, соответствующих тематике заседания Клуба. Состав участников каждого заседания Клуба в зависимости от тематики его повестки определяется управлением молодежной политики администрации города по согласованию с Главой города Красноя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Заседания Клуба проводятся по мере необходимости, но не реже одного раза в год. Созыв Клуба осуществляется управлением молодежной политики администрации города. Информация о тематике, месте, дате и времени проведения очередного заседания Клуба направляется управлением молодежной политики администрации города участникам заседания Клуба не позднее семи дней до предполагаемой даты проведения. Информация об очередном заседании Клуба, а также об итогах заседания публикуется 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kmforum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Заседания Клуба проводятся в форме презентации и последующего обсуждения молодежных проектов, направлений деятельност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Участие в работе Клуба осуществляется на безвозмездной осно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Молодежные общественные организации, инициативные молодые граждане, желающие презентовать свой проект на заседании Клуба, не позднее семи дней до даты проведения заседания Клуба направляют в адрес управления молодежной политики администрации             города документы по проекту (презентацию, краткое описание проекта             и прочие документы). Заявки подаются в письменной форме по адресу: г. Красноярск, пр-т Мира, 25, каб. 4, или по электронной почте по адре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dozortsev@admkrsk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Управление молодежной политики администрации города оценивает возможность презентации подаваемого проекта на заседании Клуба, исходя из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заявленного проекта тематике заседания Клу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ая значимость проекта, направленность на развитие            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положительной общественной, профессиональной экспертизы заявленного проекта в рамках проводимых конкурсов, конференций, и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 поддержки (материальной, организационной) в рамках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ем молодежной политики администрации города в течение трех дней с даты получения заявки с учетом вышеуказанных критериев принимается решение о возможности/невозможности презентации проекта на заседании Клуба. Принятое решение в письменной форме направляется авторам про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Лица, желающие принять участие в заседании Клуба, не позднее чем за три дня до даты его проведения направляют в адрес управления молодежной политики администрации города заявку на участие.       Заявка направляется в произвольной форме по электронной почте по адре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dozortse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Решения, принятые на заседаниях Клуба, оформляются протоколом, подписываемым Главой города или уполномоченным им предста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 Подписанный протокол заседания Клуба направляется заинтересованным лицам не позднее семи дней со дня заседания Клуб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Организационно-техническое обеспечение деятельности Клуба осуществляется управлением молодежной политики администрации       город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09550</wp:posOffset>
                </wp:positionV>
                <wp:extent cx="58674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283677BF85C532B13EC6DD4ED649FC3C7B6D8EBAECA216188E421CEAEF9BBAE6C81C45289E6ACC0b2B1F" TargetMode="External"/><Relationship Id="rId6" Type="http://schemas.openxmlformats.org/officeDocument/2006/relationships/hyperlink" Target="consultantplus://offline/ref=3EBD3C0B742DE207CDCFDF0A722B8CFE538FFF42D9315F28E99303674380EF0E2C1461F527BAB7A69BD4CAc0BAF" TargetMode="External"/><Relationship Id="rId7" Type="http://schemas.openxmlformats.org/officeDocument/2006/relationships/hyperlink" Target="consultantplus://offline/ref=3EBD3C0B742DE207CDCFDF0A722B8CFE538FFF42D9315F28E99303674380EF0E2C1461F527BAB7A69BD3CFc0B4F" TargetMode="External"/><Relationship Id="rId8" Type="http://schemas.openxmlformats.org/officeDocument/2006/relationships/hyperlink" Target="consultantplus://offline/ref=3EBD3C0B742DE207CDCFDF0A722B8CFE538FFF42D9315F28E99303674380EF0E2C1461F527BAB7A6c9B8F" TargetMode="External"/><Relationship Id="rId9" Type="http://schemas.openxmlformats.org/officeDocument/2006/relationships/hyperlink" Target="consultantplus://offline/ref=3EBD3C0B742DE207CDCFDF0A722B8CFE538FFF42D9315F28E99303674380EF0E2C1461F527BAB7A69BD3C7c0B2F" TargetMode="External"/><Relationship Id="rId10" Type="http://schemas.openxmlformats.org/officeDocument/2006/relationships/hyperlink" Target="http://www.kmforum.ru/" TargetMode="External"/><Relationship Id="rId11" Type="http://schemas.openxmlformats.org/officeDocument/2006/relationships/hyperlink" Target="mailto:dozortsev@admkrsk.ru" TargetMode="External"/><Relationship Id="rId12" Type="http://schemas.openxmlformats.org/officeDocument/2006/relationships/hyperlink" Target="mailto:dozortsev@admkrsk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6:00Z</dcterms:created>
  <dc:creator>Бранчуков Денис</dc:creator>
  <dc:description/>
  <cp:keywords/>
  <dc:language>en-US</dc:language>
  <cp:lastModifiedBy>protocol</cp:lastModifiedBy>
  <cp:lastPrinted>2013-06-25T17:16:00Z</cp:lastPrinted>
  <dcterms:modified xsi:type="dcterms:W3CDTF">2013-06-27T03:22:00Z</dcterms:modified>
  <cp:revision>10</cp:revision>
  <dc:subject/>
  <dc:title>Распоряжение 138-р от 27.06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38-р от 27.06.2013</vt:lpwstr>
  </property>
</Properties>
</file>