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34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 внесении изменения в 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т 16.12.2022 № 185-арх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бщества с ограниченной ответ-ственностью «Специализированный застройщик «Готика-Зенит»                            от 02.05.2024 № 2704-ек, в соответствии со статьей 18 Федерального 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                   развития территорий», статьей 46.10 Градостроительного кодекса                 Российской Федерации (в редакции, действовавшей до дня вступления              в силу Федерального закона от 30.12.2020 № 494-ФЗ), статьей 49,                 главой VII.1 Земельного кодекса Российской Федерации (в редакции, действовавшей до дня вступления в силу Федерального закона                        от 30.12.2020 № 494-ФЗ), статьями 279, 281 Гражданского кодекса Российской Федерации, пунктом 3 статьи 26 Федерального закона                       от 31.12.2014 № 499-ФЗ «О внесении изменений в Земельный кодекс Российской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от 05.07.2022 № 596 «Об утверждении проекта планировки и проекта межевания                   территории, расположенной в границах улиц Сопочной – Пушкина – Революции – Чкалова – пр-кта Николаевского», распоряжением администрации города от 27.08.2019 № 116-арх «О комплексном развитии территории в границах улиц Сопочной – Пушкина – Революции –                  Чкалова – пр-та Николаевского по инициативе администрации города Красноярска», договором о комплексном развитии территории по инициативе администрации города Красноярска от 13.08.2020 № 1КРТ,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 Внести изменение в приложение 2 к распоряжению администрации города от 16.12.2022 № 185-арх «Об изъятии земельных участков и расположенных на них объектов недвижимого имущества                    для муниципальных нужд в целях комплексного развития территории, расположенной в границах улиц Сопочной – Пушкина – Революции – Чкалова – пр-кта Николаевского (I этап)», дополнив </w:t>
      </w:r>
      <w:r>
        <w:rPr>
          <w:color w:val="000000"/>
          <w:sz w:val="30"/>
          <w:szCs w:val="30"/>
        </w:rPr>
        <w:t>таблицу стро-               кой 11.1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693"/>
        <w:gridCol w:w="3199"/>
        <w:gridCol w:w="2471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;Yu Gothic"/>
                <w:sz w:val="30"/>
                <w:szCs w:val="30"/>
              </w:rPr>
            </w:pPr>
            <w:r>
              <w:rPr>
                <w:rFonts w:eastAsia="TimesNewRomanPSMT;Yu Gothic"/>
                <w:sz w:val="30"/>
                <w:szCs w:val="30"/>
              </w:rPr>
              <w:t xml:space="preserve">Жилое, объект </w:t>
            </w:r>
          </w:p>
          <w:p>
            <w:pPr>
              <w:pStyle w:val="Normal"/>
              <w:widowControl w:val="false"/>
              <w:rPr>
                <w:rFonts w:eastAsia="TimesNewRomanPSMT;Yu Gothic"/>
                <w:sz w:val="30"/>
                <w:szCs w:val="30"/>
              </w:rPr>
            </w:pPr>
            <w:r>
              <w:rPr>
                <w:rFonts w:eastAsia="TimesNewRomanPSMT;Yu Gothic"/>
                <w:sz w:val="30"/>
                <w:szCs w:val="30"/>
              </w:rPr>
              <w:t>индивидуального жилищного строительства; кадастровый номер 24:50:0000000:26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Фрунзе/ул. Корнеева, № 48/15, стр. №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Yu Gothic"/>
                <w:sz w:val="30"/>
                <w:szCs w:val="30"/>
              </w:rPr>
            </w:pPr>
            <w:r>
              <w:rPr>
                <w:rFonts w:eastAsia="TimesNewRomanPSMT;Yu Gothic"/>
                <w:sz w:val="30"/>
                <w:szCs w:val="30"/>
              </w:rPr>
              <w:t>24:50:0100345:5»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2. Департаменту градостроительства администрации города                   обеспеч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1) подготовку проектов соглашений об изъятии объекта недвижимого имущества для муниципальных нужд в целях комплексного развития территории в границах улиц Сопочной – Пушкина – Революции – Чкалова – пр-кта Николаевского по инициативе администрации города Красноярска (далее – Территор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2) в течение семи рабочих дней с даты принятия настоящего распоряж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направление копии настоящего распоряжения и проектов соглашений правообладателям объекта недвижимого имущества, расположенного в границах Территор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мещение на информационном щите в границах Территории,           в отношении которой принято решение о ее комплексном развитии,            сообщения о принятом решении об изъятии объекта недвижимого имущест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3. 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1) проведение рыночной оценки изымаемого объекта недвижимого имущества, указанного в пункте 1 настоящего распоря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2) выплату правообладателям объекта недвижимого имущества, расположенного в границах Территории, возмещения в соответствии               с соглашением об изъятии для муниципальных нужд объекта                   недвижимого имущества или решением суда о принудительном изъятии для муниципальных нужд объекта недвижимого имущества в целях комплексного развития территор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4. 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autoSpaceDE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192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местителя Главы города – </w:t>
      </w:r>
    </w:p>
    <w:p>
      <w:pPr>
        <w:pStyle w:val="Normal"/>
        <w:widowControl w:val="false"/>
        <w:autoSpaceDE w:val="false"/>
        <w:spacing w:lineRule="auto" w:line="192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уководителя департамента </w:t>
      </w:r>
    </w:p>
    <w:p>
      <w:pPr>
        <w:pStyle w:val="Normal"/>
        <w:widowControl w:val="false"/>
        <w:spacing w:lineRule="auto" w:line="192"/>
        <w:rPr/>
      </w:pPr>
      <w:r>
        <w:rPr>
          <w:sz w:val="30"/>
          <w:szCs w:val="30"/>
        </w:rPr>
        <w:t>градостроительства                                                                    М.В. Силкин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9:00Z</dcterms:created>
  <dc:creator>Cherbacheva</dc:creator>
  <dc:description/>
  <cp:keywords/>
  <dc:language>en-US</dc:language>
  <cp:lastModifiedBy>mishinkina</cp:lastModifiedBy>
  <cp:lastPrinted>2024-09-02T10:40:00Z</cp:lastPrinted>
  <dcterms:modified xsi:type="dcterms:W3CDTF">2024-09-06T10:35:00Z</dcterms:modified>
  <cp:revision>12</cp:revision>
  <dc:subject/>
  <dc:title>Распоряжение 134-арх от 06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34-арх от 06.09.2024</vt:lpwstr>
  </property>
</Properties>
</file>