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2.09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30-арх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984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О внесении изменения в распоряжение администрации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города от 29.04.2022 № 49-арх</w:t>
      </w:r>
    </w:p>
    <w:p>
      <w:pPr>
        <w:pStyle w:val="Normal"/>
        <w:tabs>
          <w:tab w:val="clear" w:pos="708"/>
          <w:tab w:val="left" w:pos="8080" w:leader="none"/>
        </w:tabs>
        <w:ind w:left="567" w:right="42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080" w:leader="none"/>
        </w:tabs>
        <w:ind w:left="567" w:right="42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На основании ходатайства общества с ограниченной ответ-ственностью СПЕЦИАЛИЗИРОВАННЫЙ ЗАСТРОЙЩИК «МОСТ»                       от 18.07.2024 № 4545-ек, в соответствии со статьей 18 Федерального  закона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статьей 46.10 Градостроительного кодекса Российской Федерации (в редакции, действовавшей до дня вступления в силу                  Федерального закона от 30.12.2020 № 494-ФЗ), статьей 49, главой VII.1 Земельного кодекса Российской Федерации (в редакции, действовавшей до дня вступления в силу Федерального закона от 30.12.2020                    № 494-ФЗ), статьями 279, 281 Гражданского кодекса Российской                Федерации, пунктом 3 статьи 26 Федерального закона от 31.12.2014                         № 499-ФЗ «О внесении изменений в Земельный кодекс Российской              Федерации и отдельные законодательные акты Российской Федерации», статьей 16 Федерального закона от 06.10.2003 № 131-ФЗ «Об общих принципах организации местного самоуправления в Российской Федерации», распоряжением администрации города от 23.06.2020 № 69-арх                  «О комплексном развитии территории в границах улиц Лесопарковой                   – Садовой по инициативе администрации города Красноярска», постановлениями администрации города от 20.01.2022 № 40 «Об утверждении проекта планировки и проекта межевания территории в границах улиц Лесопарковой – Садовой», от 28.08.2023 № 602 «Об утверждении проекта внесения изменений в проект планировки и проект межевания территории в границах улиц Лесопарковой – Садовой», договором                     о комплексном развитии территории по инициативе администрации города Красноярска от 11.05.2021 № 4КРТ, руководствуясь </w:t>
      </w:r>
      <w:hyperlink r:id="rId6">
        <w:r>
          <w:rPr>
            <w:rStyle w:val="InternetLink"/>
            <w:color w:val="000000"/>
            <w:sz w:val="30"/>
            <w:szCs w:val="30"/>
            <w:u w:val="none"/>
          </w:rPr>
          <w:t>статьями 45</w:t>
        </w:r>
      </w:hyperlink>
      <w:r>
        <w:rPr>
          <w:sz w:val="30"/>
          <w:szCs w:val="30"/>
        </w:rPr>
        <w:t xml:space="preserve">, </w:t>
      </w:r>
      <w:hyperlink r:id="rId7">
        <w:r>
          <w:rPr>
            <w:rStyle w:val="InternetLink"/>
            <w:color w:val="000000"/>
            <w:sz w:val="30"/>
            <w:szCs w:val="30"/>
            <w:u w:val="none"/>
          </w:rPr>
          <w:t>58</w:t>
        </w:r>
      </w:hyperlink>
      <w:r>
        <w:rPr>
          <w:sz w:val="30"/>
          <w:szCs w:val="30"/>
        </w:rPr>
        <w:t xml:space="preserve">, </w:t>
      </w:r>
      <w:hyperlink r:id="rId8">
        <w:r>
          <w:rPr>
            <w:rStyle w:val="InternetLink"/>
            <w:color w:val="000000"/>
            <w:sz w:val="30"/>
            <w:szCs w:val="30"/>
            <w:u w:val="none"/>
          </w:rPr>
          <w:t>59</w:t>
        </w:r>
      </w:hyperlink>
      <w:r>
        <w:rPr>
          <w:sz w:val="30"/>
          <w:szCs w:val="30"/>
        </w:rPr>
        <w:t xml:space="preserve"> Устава города Красноярска, распоряжением Главы города                  от 22.12.2006 № 270-р: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firstLine="709"/>
        <w:jc w:val="both"/>
        <w:rPr/>
      </w:pPr>
      <w:r>
        <w:rPr>
          <w:sz w:val="30"/>
          <w:szCs w:val="30"/>
        </w:rPr>
        <w:t>1. Внести изменение в приложение 1 к распоряжению администрации города от 29.04.2022 № 49-арх «Об изъятии земельных участков и расположенных на них объектов недвижимого имущества для  муниципальных нужд в целях комплексного развития территории, расположенной в границах улиц Лесопарковой – Садовой, по инициативе администрации города Красноярска», дополнив таблицу строкой 93 следующего содержания: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73"/>
        <w:gridCol w:w="2994"/>
        <w:gridCol w:w="712"/>
        <w:gridCol w:w="686"/>
      </w:tblGrid>
      <w:tr>
        <w:trPr>
          <w:trHeight w:val="1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9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стоположение установлено относительно ориентира,                 расположенного в границах участка. Почтовый адрес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иентира: Красноярский край, г. Красноярск, СНТ «Сад № 2» Вагонного депо, участок № 7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498: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. Департаменту градостроительства администрации города обеспечи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) подготовку проекта соглашения об изъятии земельного участка для муниципальных нужд в целях комплексного развития территории                в границах улиц Лесопарковой – Садовой по инициативе администрации города Красноярска (далее – Территори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) в течение семи рабочих дней с даты принятия настоящего распоряж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направление копии настоящего распоряжения и проекта соглашения правообладателю земельного участка, расположенного в границах Территор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размещение на информационном щите в границах Территории,            в отношении которой принято решение о ее комплексном развитии,            сообщения о принятом решении об изъятии земельного участк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. Обществу с ограниченной ответственностью СПЕЦИАЛИЗИ-РОВАННЫЙ ЗАСТРОЙЩИК «МОСТ» обеспечи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) проведение рыночной оценки изымаемого земельного участка, указанного в пункте 1 настоящего распоряж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) выплату правообладателю земельного участка, расположенного в границах Территории, возмещения в соответствии с соглашением                 об изъятии для муниципальных нужд земельного участка или решением суда о принудительном изъятии для муниципальных нужд земельного участка в целях комплексного развития Территор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4. Настоящее распоряжение опубликовать в газете «Городские   новости» и разместить на официальном сайте администрации города              в течение семи рабочих дней с даты его принятия.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я Главы города –</w:t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градостроительства                                                                    М.В. Силкин</w:t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main?base=RLAW123;n=42051;fld=134;dst=100358" TargetMode="External"/><Relationship Id="rId7" Type="http://schemas.openxmlformats.org/officeDocument/2006/relationships/hyperlink" Target="consultantplus://offline/main?base=RLAW123;n=42051;fld=134;dst=101188" TargetMode="External"/><Relationship Id="rId8" Type="http://schemas.openxmlformats.org/officeDocument/2006/relationships/hyperlink" Target="consultantplus://offline/main?base=RLAW123;n=42051;fld=134;dst=10048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4:20:00Z</dcterms:created>
  <dc:creator>Cherbacheva</dc:creator>
  <dc:description/>
  <cp:keywords/>
  <dc:language>en-US</dc:language>
  <cp:lastModifiedBy>Забродина Ирина Николаевна</cp:lastModifiedBy>
  <cp:lastPrinted>2024-04-03T12:43:00Z</cp:lastPrinted>
  <dcterms:modified xsi:type="dcterms:W3CDTF">2024-09-02T08:55:00Z</dcterms:modified>
  <cp:revision>49</cp:revision>
  <dc:subject/>
  <dc:title>Распоряжение 130-арх от 02.09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130-арх от 02.09.2024</vt:lpwstr>
  </property>
</Properties>
</file>