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3.04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215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ФИЛИАЛ «КРАСНОЯРСКАЯ ТЕПЛОСЕТЬ» 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О «ЕНИСЕЙСКАЯ ТГК (ТГК-13)»)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ходатайства </w:t>
      </w:r>
      <w:r>
        <w:rPr>
          <w:color w:val="000000"/>
          <w:sz w:val="30"/>
          <w:szCs w:val="30"/>
        </w:rPr>
        <w:t>ФИЛИАЛА «КРАСНОЯРСКАЯ                   ТЕПЛОСЕТЬ» АО «ЕНИСЕЙСКАЯ ТГК (ТГК-13)»</w:t>
      </w:r>
      <w:r>
        <w:rPr>
          <w:sz w:val="30"/>
          <w:szCs w:val="30"/>
        </w:rPr>
        <w:t xml:space="preserve"> от 24.03.2025                      вх. № 6618-ги, в соответствии со статьей 23, главой V.7 Земельного         кодекса Российской Федерации,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становить публичный сервитут в отношении части земельного участка площадью 150,0 кв. м, входящей в границы земельного участка с кадастровым номером 24:50:0400054:4056, расположенного по адресу: Красноярский край, г. Красноярск, Советский район, пр-кт Комсо-мольский, 23, в целях капитального ремонта ФИЛИАЛОМ «КРАС-НОЯРСКАЯ ТЕПЛОСЕТЬ» АО «ЕНИСЕЙСКАЯ ТГК (ТГК-13)»            (ОГРН 1051901068020, ИНН 1901067718) объект «Капитальный ремонт участка тепловой сети от ТК Р7805 до ж.д. по ул. 9 Мая, 18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до 30.11.2025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Утвердить границы публичного сервитута согласно прило-ж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 Порядок установления зон с особыми условиями использования территорий и содержание ограничений прав на часть земельного            участка, указанную в пункте 1 настоящего распоряжения (далее –           Участок), в границах охранной зоны инженерных сетей определить                 в соответствии со Сводом правил «СП 42.13330.2016. Свод правил.         Градостроительство. Планировка и застройка городских и сельских            поселений. Актуализированная редакция СНиП 2.07.01-89*», утвержденным приказом Минстроя России от 30.12.2016 № 1034/пр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Капитальный ремонт объекта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нерных сетей, а также сооружений с кадастровыми номера-                          ми 24:50:0400054:3360, 24:50:0400054:3362, 24:50:0400054:3364, 24:50: 0400054:3400, 24:50:0400054:4037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ой зоны тепловых сетей в соответствии с прика-зом Минстроя России от 17.08.1992 № 197 «О типовых правилах охраны коммунальных тепловых сетей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  с порядком установления охранных зон объектов электросетевого                 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приаэродромной территории аэропорта Черемшанка (третья, пятая подзоны) в соответствии со статьей 47 Воздушного                 кодекса Российской Федерации, приказом Росавиации от 16.10.2023                № 898-П «Об установлении приаэродромной территории аэродрома гражданской авиации Черемшанк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приаэродромной территории аэропорта (Емельяново) (пятая подзона) в соответствии со статьей 47 Воздушного кодекса            Российской Федерации, приказом Федерального агентства воздушного транспорта от 02.09.2022 № 629-п «Об установлении приаэродром-              ной территории аэродрома гражданской авиации Красноярск                    (Емельяново)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 Срок, в течение которого использование Участка и (или) распо-ложенных на нем объектов недвижимого имущества в соответствии                с их разрешенным использованием будет невозможно или существенно затруднено в связи с осуществлением сервитута, – до 30.11.2025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 </w:t>
      </w:r>
      <w:r>
        <w:rPr>
          <w:color w:val="000000"/>
          <w:sz w:val="30"/>
          <w:szCs w:val="30"/>
        </w:rPr>
        <w:t>ФИЛИАЛУ «КРАСНОЯРСКАЯ ТЕПЛОСЕТЬ» АО «ЕНИСЕЙСКАЯ ТГК (ТГК-13)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ить соглашение об осуществлении публичного сервитута                 с землепользователем земельного участка с кадастровым номе-                     ром 24:50:0400054:4056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роведении земляных работ открыть ордер в МКУ города Красноярска «УДИБ» (ИНН 2466215012) в соответствии с Порядком выдачи разрешения (ордера) на проведение работ, связанных с наруше-нием благоустройства, утвержденным постановлением администрации города от 09.01.2014 № 4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-нее трех месяцев после завершения капитального ремонта сооружения, дл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 Настоящее распоряжение разместить в сетевом издании         «Официальный интернет-портал правовой информации города Красноярска» (PRAVO-ADMKRSK.RU) и на официальном сайте администрации гор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Главы города –</w:t>
      </w:r>
    </w:p>
    <w:p>
      <w:pPr>
        <w:pStyle w:val="Normal"/>
        <w:tabs>
          <w:tab w:val="clear" w:pos="708"/>
          <w:tab w:val="left" w:pos="4962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департамента</w:t>
      </w:r>
    </w:p>
    <w:p>
      <w:pPr>
        <w:pStyle w:val="Normal"/>
        <w:tabs>
          <w:tab w:val="clear" w:pos="708"/>
          <w:tab w:val="center" w:pos="4677" w:leader="none"/>
          <w:tab w:val="left" w:pos="4962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</w:t>
        <w:tab/>
        <w:tab/>
        <w:tab/>
        <w:tab/>
        <w:t xml:space="preserve">     Е.С. Горшк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51:00Z</dcterms:created>
  <dc:creator>WANDERER</dc:creator>
  <dc:description/>
  <cp:keywords/>
  <dc:language>en-US</dc:language>
  <cp:lastModifiedBy>mishinkina</cp:lastModifiedBy>
  <cp:lastPrinted>2025-01-20T16:31:00Z</cp:lastPrinted>
  <dcterms:modified xsi:type="dcterms:W3CDTF">2025-04-03T07:57:00Z</dcterms:modified>
  <cp:revision>27</cp:revision>
  <dc:subject/>
  <dc:title>Распоряжение 1215-недв от 03.04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215-недв от 03.04.2025</vt:lpwstr>
  </property>
</Properties>
</file>