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213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192"/>
        <w:jc w:val="center"/>
        <w:rPr/>
      </w:pPr>
      <w:r>
        <w:rPr>
          <w:color w:val="000000"/>
          <w:sz w:val="30"/>
          <w:szCs w:val="30"/>
        </w:rPr>
        <w:t>Об установлении публичного сервитута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ПАО «РОССЕТИ СИБИРЬ»)</w:t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19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ходатайства ПАО «РОССЕТИ СИБИРЬ»                             от 11.03.2025 вх. № 5575-ги, в соответствии со статьей 23, главой V.7 Земельного кодекса Российской Федерации, Правилами утверждения инвестиционных программ субъектов электроэнергетики, утвержденными постановлением Правительства Российской Федерации                             от 01.12.2009 № 977, </w:t>
      </w:r>
      <w:r>
        <w:rPr>
          <w:sz w:val="30"/>
          <w:szCs w:val="30"/>
        </w:rPr>
        <w:t>приказом Министерства энергетики Российской Федерации от 19.12.2023 № 23@ «Об утверждении инвестиционной программы ПАО «Россети Сибирь» на 2024–2028 годы и изменений, вносимых в инвестиционную программу ПАО «Россети Сибирь», утвержденную приказом Минэнерго России от 24.11.2022 № 27@»</w:t>
      </w:r>
      <w:r>
        <w:rPr>
          <w:color w:val="000000"/>
          <w:sz w:val="30"/>
          <w:szCs w:val="30"/>
        </w:rPr>
        <w:t>,                 руководствуясь статьями</w:t>
      </w:r>
      <w:r>
        <w:rPr/>
        <w:t xml:space="preserve"> </w:t>
      </w:r>
      <w:r>
        <w:rPr>
          <w:color w:val="000000"/>
          <w:sz w:val="30"/>
          <w:szCs w:val="30"/>
        </w:rPr>
        <w:t>45, 58, 59 Устава города Красноярска, распоряжением Главы города от 22.12.2006 № 270-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> </w:t>
      </w:r>
      <w:r>
        <w:rPr>
          <w:sz w:val="30"/>
          <w:szCs w:val="30"/>
        </w:rPr>
        <w:t>Установить публичный сервиту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в отношении части земельного участка площадью 195 кв. м, входящей в границы земельного участка с кадастровым номером 24:50: 0000000:1765, расположенного по адресу: Красноярский край, г. Красноярск, Советский район, развязка п. Бадалы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в отношении части земельного участка площадью 69 кв. м, входящей в границы земельного участка с кадастровым номером 24:50: 0000000:188433, расположенного по адресу: Российская Федерация, Красноярский край, г. Красноярск, от нежилого здания № 51 по Енисейскому тракту до ул. 40 лет Победы и ул. Соколовской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целях строительства и эксплуатации ПАО «РОССЕТИ СИБИРЬ» (ОГРН 1052460054327, ИНН 2460069527) объектов электросетевого             хозяйства, необходимых для технологического присоединения к сетям инженерно-технического обеспеч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Публичный сервитут устанавливается на 49 (сорок девять) л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Утвердить границы публичного сервитута согласно прилож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 Порядок установления зон с особыми условиями использования территорий и содержание ограничений прав на части земельных участков, указанные в пункте 1 настоящего распоряжения (далее – Участок),                   в границах охранной зоны инженерных сетей определить в соответствии со Сводом правил «СП 42.13330.2016. Свод правил. Градостроительство. Планировка и застройка городских и сельских поселений.             Актуализированная редакция СНиП 2.07.01-89*», утвержденным приказом Минстроя России от 30.12.2016 № 1034/пр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Размещение и эксплуатацию сооружения осуществл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четом расположения, глубины залегания и охранных зон инженерных сет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охранных зон линий электропередачи в соответствии               с порядком установления охранных зон объектов электросетевого                   хозяйства и особых условий использования земельных участков,             расположенных в границах таких зон, утвержденных постановлением Правительства Российской Федерации от 24.02.2009 № 16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приаэродромной территории аэродрома Черемшанка (реестровые номера 24:00-6.18896, 24:00-6.19067), третья подзона                 (реестровые номера 24:00-6.18894, 24:00-6.19066), пятая подзона (реестровые номера 24:00-6.18894, 24:00-6.19068) в соответствии со стать-                ей 47 Воздушного кодекса Российской Федерации, приказом Росавиации от 16.10.2023 № 898-П «Об установлении приаэродромной территории аэродрома гражданской авиации Черемшанк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границах зоны приаэродромной территории аэродрома гражданской авиации Красноярск (Емельяново) (реестровый номер 24:00-6.18958) (пятая подзона) (реестровый номер 24:00-6.18803) в соответствии со статьей 47 Воздушного кодекса Российской Федерации, приказом Федерального агентства воздушного транспорта от 02.09.2022                      № 629-П «Об установлении приаэродромной территории аэродрома гражданской авиации Красноярск (Емельяново)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аницах санитарно-защитной зоны предприятий, сооружений                  и иных объектов (реестровый номер 24:50-6.10430) в соответствии                             с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утвержденными           постановлением Главного государственного санитарного врача Российской Федерации от 25.09.2007 № 74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четом границ зон публичных сервитутов с реестровыми номерами 24:50-6.8959, 24:50-6.932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Срок, в течение которого использование Участка и (или) расположенных на нем объектов недвижимого имущества в соответствии                                 с их разрешенным использованием будет невозможно или существенно затруднено в связи с осуществлением сервитута, – два меся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 ПАО «РОССЕТИ СИБИРЬ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ключить соглашения об осуществлении публичного сервитута                 с арендаторами земельных участков с кадастровыми номерами 24:50: 0000000:1765, 24:50:0000000:18843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еспечить приведение Участка в состояние, пригодное для его использования в соответствии с разрешенным использованием,                      не позднее трех месяцев после завершения строительства сооружения, для размещения которого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 Отделу землепользования департамента муниципального имущества и земельных отношений администрации города в течение пяти рабочих дней с даты принятия настоящего распоряжения обеспечить осуществление действий, предусмотренных пунктом 7 статьи 39.43            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 Отделу организационной работы департамента муниципального имущества и земельных отношений администрации города выдать заинтересованным лицам копии настоящего распоря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Настоящее распоряжение разместить в сетевом издании                     «Официальный интернет-портал правовой информации города Красноярска» (PRAVO-ADMKRSK.RU) и на официальном сайте администрации гор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Заместитель Главы города – 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 xml:space="preserve">руководитель департамента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муниципального имущест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 земельных отношений                                                          Е.С. Горшкова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7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652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192"/>
      <w:jc w:val="both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firstLine="709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5:00Z</dcterms:created>
  <dc:creator>WANDERER</dc:creator>
  <dc:description/>
  <cp:keywords/>
  <dc:language>en-US</dc:language>
  <cp:lastModifiedBy>Рассихина Елена Владимировна</cp:lastModifiedBy>
  <cp:lastPrinted>2023-11-20T16:39:00Z</cp:lastPrinted>
  <dcterms:modified xsi:type="dcterms:W3CDTF">2025-04-03T03:05:00Z</dcterms:modified>
  <cp:revision>32</cp:revision>
  <dc:subject/>
  <dc:title>Распоряжение 1213-недв от 03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213-недв от 03.04.2025</vt:lpwstr>
  </property>
</Properties>
</file>