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.04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212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ООО «КРАСКОМ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ходатайства ООО «КРАСКОМ» от 05.03.2025                 вх. № 5061-ги, в соответствии со статьей 23, главой V.7 Земельного                кодекса Российской Федерации, инвестиционной программой ООО «Краском» в сфере водоснабжения и водоотведения левобережной и правобережной частей г. Красноярска и иных муниципальных образований Красноярского края на 2018–2023 годы, утвержденной приказом министерства строительства и жилищно-коммунального хозяйства Красноярского края от 19.12.2017 № 500-о, постановлением администрации города от 10.02.2023 № 89 «Об утверждении Технического здания на корректировку инвестиционной программы ООО «Краском» в сфере водоснабжения и водоотведения левобережной и правобережной частей г. Красноярска и иных образований Красноярского края на 2018–2024 годы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публичный сервитут в отношении части земельного участка площадью 47 кв. м, входящей в границы земельного участка               с кадастровым номером 24:50:0000000:187738, расположенного по адресу: Красноярский край, г. Красноярск, от ул. Семафорной, № 441,              до ул. Академика Вавилова, в целях размещения и эксплуатации ООО «КРАСКОМ» (ОГРН 1032402976870, ИНН 2466114215) водопроводных сетей по объекту: «Разработка проекта и строительство водопроводных сетей к жилым домам по ул. Семафорная, 441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10 (десять)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ло-              жени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Актуализированная редакция СНиП 2.07.01-89», утвержденным приказом Минстроя России от 30.12.2016 № 1034/пр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 сооружения осуществлять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0000000:155376, 24:50:0000000:152456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    с приказом министерства экологии и рационального природопользования Красноярского края от 29.11.2023 № 77-1627-од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два месяц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7. ООО «КРАСКОМ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с землепользователем земельного участка с кадастровым номером 24:50:0000000:187738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при проведении земляных работ открыть ордер в МКУ города Красноярска «УДИБ» (ИНН 2466215012) в соответствии с Порядком выдачи разрешения (ордера) на проведение работ, связанных с наруше-нием благоустройства, утвержденным постановлением администрации города Красноярска от 09.01.2014 № 4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реконструкции сооружения, для размещения которого устанавливается публичный сервиту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-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-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аспоряжение разместить в сетевом издании «Офи-циальный интернет-портал правовой информации города Красноярска» (PRAVO-ADMKRSK.RU) и на официальном сайте администрации              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Рассихина Елена Владимировна</cp:lastModifiedBy>
  <cp:lastPrinted>2025-03-18T14:05:00Z</cp:lastPrinted>
  <dcterms:modified xsi:type="dcterms:W3CDTF">2025-04-03T03:03:00Z</dcterms:modified>
  <cp:revision>59</cp:revision>
  <dc:subject/>
  <dc:title>Распоряжение 1212-недв от 03.04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212-недв от 03.04.2025</vt:lpwstr>
  </property>
</Properties>
</file>