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9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ОО «КРАСКОМ» от 05.03.2025                    вх. № 5046-ги, в соответствии со статьей 23, главой V.7 Земельного           кодекса Российской Федерации, инвестиционной программой                     ООО «КРАСКОМ» в сфере водоснабжения и водоотведения левобережной и правобережной частей г. Красноярска и иных муниципальных образований Красноярского края на 2018–2023 годы, утвержденной приказом министерства строительства и жилищно-коммунального                 хозяйства Красноярского края от 19.12.2017 № 500-о, постановлением администрации города от 10.02.2023 № 89 «Об утверждении Техни-ческого здания на корректировку инвестиционной программы                     ООО «Краском» в сфере водоснабжения и водоотведения левобережной и правобережной частей г. Красноярска и иных образований Красноярского края на 2018–2024 годы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 Установить публичный сервитут в отношении части земельного участка площадью 40 кв. м, входящей в границы земельного участка            с кадастровым номером 24:50:0000000:347078, расположенного по адресу: Красноярский край, г. Красноярск, Свердловский район, авто-дорога по ул. Семафорной, в целях размещения и эксплуатации                 ООО «КРАСКОМ» (ОГРН 1032402976870, ИНН 2466114215) водопроводных сетей по объекту «Разработка проекта и строительство канализационных сетей к жилым домам по ул. Семафорная, 441а», в границе полосы отвода автомобильной дороги, расположенной по адресу: Красноярский край, г. Красноярск, от ул. Семафорной, № 441, до ул. Академика Вавилова, № 5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              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ь земельного                 участка, указанную в пункте 1 настоящего распоряжения (далее –              Участок), в границах охранной зоны инженерных сетей определить               в соответствии со Сводом правил «СП 42.13330.2016. Свод правил.   Градостроительство. Планировка и застройка городских и сельских           поселений.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номер 24:00-6.19038) в соответствии с приказом министерства экологии            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ОО «КРАСКОМ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с землепользователем земельного участка с кадастровым номе-                      ром 24:50:0000000:3470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от 09.01.2014 № 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5-03-27T09:59:00Z</cp:lastPrinted>
  <dcterms:modified xsi:type="dcterms:W3CDTF">2025-04-01T10:31:00Z</dcterms:modified>
  <cp:revision>68</cp:revision>
  <dc:subject/>
  <dc:title>Распоряжение 1196-недв от 01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96-недв от 01.04.2025</vt:lpwstr>
  </property>
</Properties>
</file>