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1.03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176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ФИЛИАЛ «КРАСНОЯРСКАЯ ТЕПЛОСЕТЬ» </w:t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АО «ЕНИСЕЙСКАЯ ТГК (ТГК-13)»)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ходатайства </w:t>
      </w:r>
      <w:r>
        <w:rPr>
          <w:color w:val="000000"/>
          <w:sz w:val="30"/>
          <w:szCs w:val="30"/>
        </w:rPr>
        <w:t xml:space="preserve">ФИЛИАЛА «КРАСНОЯРСКАЯ                  ТЕПЛОСЕТЬ» АО «ЕНИСЕЙСКАЯ ТГК (ТГК-13)» </w:t>
      </w:r>
      <w:r>
        <w:rPr>
          <w:sz w:val="30"/>
          <w:szCs w:val="30"/>
        </w:rPr>
        <w:t>от 11.03.2025                 вх. № 5591-ги, в соответствии со статьей 23, главой V.7 Земельного кодекса Российской Федерации, руководствуясь статьями 45, 58, 59 Устава города Красноярска, распоряжением Главы города от 22.12.2006                   № 270-р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 в отношении части земельного участка площадью 1 159 кв. м, входящей в границы земельного участка с кадастровым номером 24:50:0000000:34, расположенного по адресу: Красноярский край,                г. Красноярск, Ленинский район, пер. Каучуковы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 отношении части земельного участка площадью 265 кв. м, входящей в границы земельного участка с кадастровым номером 24:50:0000000:150241, расположенного по адресу: Красноярский край, г. Красноярск, ТЭЦ 1 – ТК 0223 пер. Ручейный, ТК 0223 – ТК 0234               ул. Мичурина, ТК 0234 – ТК 0239 ул. Волгоградская, ТК 0239 – ТК 0259 ул. Вавилова, ТК 0259 – ТК 0271 пр-кт им. газеты «Красноярский рабочий», ТК 0208 – ул. Энергетиков, 52а, ТК 0203 – ул. Тамбовская, 2г,           ТК 0204 – пер. Ручейный, 2 б – ТК 0204 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) в отношении части земельного участка площадью 97 кв. м, входящей в границы земельного участка с кадастровым номером 24:50:0000000:347078, расположенного по адресу: Красноярский край, г. Красноярск, Свердловский район, автодорога по ул. Семафорн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 в отношении части земельного участка площадью 30 кв. м, входящей в границы земельного участка с кадастровым номером 24:50:0500199:142, расположенного по адресу: Красноярский край,            г. Красноярск, Ленинский район, пер. Каучуковый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) в отношении части земельного участка площадью 57 кв. м, вхо-дящей в границы земельного участка с кадастровым номером 24:50:0500199:141, расположенного по адресу: Красноярский край,             г. Красноярск, Ленинский район, пер. Каучуковый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) в отношении части земельного участка площадью 526 кв. м, входящей в границы земельного участка с кадастровым номером 24:50:0500199:38, расположенного по адресу: Красноярский край,             г. Красноярск, Ленинский район, ул. Глинки, 51, строения 1, 2, 3, 4, 5, 6, 7, 8, 9, 10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) в отношении части земельного участка площадью 16 кв. м, вхо-дящей в границы земельного участка с кадастровым номером 24:50:0000000:196416, расположенного по адресу: Красноярский край, г. Красноярск, от Красноярской ТЭЦ-1 до паросилового цеха по пр. Заводскому, 2г, проезд Транспортный, 1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) в отношении части земельного участка площадью 1 552 кв. м, входящей в границы земельного участка с кадастровым номером 24:50:0000000:154771, расположенного по адресу: Красноярский край, г. Красноярск, ул. Глинки от ж/д путей до пер. Каучукового, 6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9) в отношении части земельного участка площадью 20 кв. м, вхо-дящей в границы земельного участка с кадастровым номером 24:50:0500203:990, расположенного по адресу: Красноярский край,              г. Красноярск, ул. Глинки от ж/д путей до пер. Каучукового, 6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0) в отношении части земельного участка площадью 19 кв. м, входящей в границы земельного участка с кадастровым номером 24:50:0500203:516, расположенного по адресу: Красноярский край,             г. Красноярск, ул. Фестивальна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1) в отношении части земельного участка площадью 1 кв. м, вхо-дящей в границы земельного участка с кадастровым номером 24:50:0500203:517, расположенного по адресу: Красноярский край,                г. Красноярск, ул. Фестивальная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) в отношении земель, государственная собственность на которые не разграничена, площадью 1 989 кв. м, расположенных в границах кадастровых кварталов 24:50:0500196, 24:50:0500199, 24:50:0500203,          по адресу: Красноярский край, г. Красноярск, Ленинский район,</w:t>
      </w:r>
    </w:p>
    <w:p>
      <w:pPr>
        <w:pStyle w:val="Normal"/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в целях реконструкции ФИЛИАЛОМ «КРАСНОЯРСКАЯ ТЕПЛОСЕТЬ» АО «ЕНИСЕЙСКАЯ ТГК (ТГК-13)» (ОГРН 1051901068020, ИНН 1901067718) тепловой сети с 2Ду700 на 2Ду1200  от УТ-1 (врезка КЖБМК) до ПНС-1) по проекту «Реконструкция тепловой сети от УТ-1 до ПНС-1 с увеличением диаметра до 2Ду1200 мм. Этап 2. Тепловая сеть 2DN1200 мм от ТК0202 до УТ-1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до 30.12.2026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-нию 1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и земельных участ-ков, указанные в пункте 1 настоящего распоряжения (далее – Участок),                   в границах охранной зоны инженерных сетей определить в соответ-ствии со Сводом правил «СП 42.13330.2016. Свод правил. Градострои-тельство. Планировка и застройка городских и сельских поселений.             Актуализированная редакция СНиП 2.07.01-89*», утвержденным прика-зом Минстроя России от 30.12.2016 № 1034/пр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Реконструкцию инженерного сооружения осуществлять: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-нерных сетей, а также сооружений с кадастровыми номерами 24:50:0500196:2048, 24:50:0000000:151149, 24:50:0000000:154908, 24:50:0000000:193175, 24:50:0000000:158225, 24:50:0500195:98, 24:50:0000000:158222, 24:50:0000000:158227, 24:50:0000000:349017, 24:50:0000000:350012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 границах охранной зоны тепловых сетей в соответствии с прика-зом Минстроя России от 17.08.1992 № 197 «О типовых правилах охраны коммунальных тепловых сетей»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хозяйства и особых условий использования земельных участков, располо-женных в границах таких зон, утвержденным постановлением Прави-тельства Российской Федерации от 24.02.2009 № 160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зоны санитарной охраны третьего пояса поверхностного водозабора на р. Енисей AO «Красноярская ТЭЦ-1» в соответствии           с приказом министерства экологии и рационального природопользования Красноярского края от 29.11.2023 № 77-1627-од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санитарно-защитной зоны предприятий, сооружений            и иных объектов в соответствии с Санитарно-эпидемиологическими правилами и нормативами СанПиН 2.2.1/2.1.1.1200-03 «Санитарно-защитные зоны и санитарная классификация предприятий, сооружений и иных объектов», утвержденными постановлением Главного государственного санитарного врача Российской Федерации от 25.09.2007                    № 74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 границах охранных зон линий связи в соответствии с Правилами охраны линий и сооружений связи Российской Федерации, утвер-жденными постановлением Правительства Российской Федерации                            от 09.06.1995 № 578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color w:val="000000"/>
          <w:sz w:val="30"/>
          <w:szCs w:val="30"/>
        </w:rPr>
        <w:t>Порядок расчета и внесения платы за публичный сервитут в отношении земель, государственная собственность на которые не разграничена, представлен в приложении 2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7. Срок, в течение которого использование Участков и (или) расположенных на них объектов недвижимого имущества в соответствии            с их разрешенным использованием будет невозможно или существенно затруднено в связи с осуществлением сервитута, – в период с 01.04.2025 по 31.12.2025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ФИЛИАЛУ «КРАСНОЯРСКАЯ ТЕПЛОСЕТЬ» АО «ЕНИСЕЙ-СКАЯ ТГК (ТГК-13)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                   с землепользователями земельных участков с кадастровыми номе-                    рами 24:50:0000000:154771, 24:50:0000000:347078, арендаторами земельных участков с кадастровыми номерами 24:50:0500199:142, 24:50:0000000:34, 24:50:0000000:150241, 24:50:0000000:196416, 24:50:0500199:141, собственниками земельных участков с кадастровыми номерами 24:50:0500203:517, 24:50:0500199:38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проведении земляных работ открыть ордер в МКУ города Красноярска «УДИБ» (ИНН 2466215012) в соответствии с Порядком выдачи разрешения (ордера) на проведение работ, связанных с наруше-нием благоустройства, утвержденным постановлением администрации города от 09.01.2014 № 4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ов в состояние, пригодное для их использования в соответствии с разрешенным использованием,                    не позднее трех месяцев после завершения реконструкции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-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-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Настоящее распоряжение разместить в сетевом издании «Офи-циальный интернет-портал правовой информации города Красноярска» (PRAVO-ADMKRSK.RU) и на официальном сайте администрации го-р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mishinkina</cp:lastModifiedBy>
  <cp:lastPrinted>2025-03-31T10:10:00Z</cp:lastPrinted>
  <dcterms:modified xsi:type="dcterms:W3CDTF">2025-03-31T08:13:00Z</dcterms:modified>
  <cp:revision>91</cp:revision>
  <dc:subject/>
  <dc:title>Распоряжение 1176-недв от 31.03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176-недв от 31.03.2025</vt:lpwstr>
  </property>
</Properties>
</file>