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13080" cy="687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КРАСНОЯРСК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АСПОРЯЖЕНИ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28.03.2025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284" w:hanging="0"/>
              <w:jc w:val="right"/>
              <w:rPr>
                <w:sz w:val="30"/>
              </w:rPr>
            </w:pPr>
            <w:r>
              <w:rPr>
                <w:sz w:val="30"/>
              </w:rPr>
              <w:t xml:space="preserve">№ </w:t>
            </w:r>
            <w:r>
              <w:rPr>
                <w:sz w:val="30"/>
              </w:rPr>
              <w:t>1171-недв</w:t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4"/>
        </w:rPr>
      </w:pPr>
      <w:r>
        <w:rPr>
          <w:sz w:val="24"/>
        </w:rPr>
        <w:t>   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4" w:right="567" w:gutter="0" w:header="720" w:top="776" w:footer="72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widowControl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б установлении публичного сервитута</w:t>
      </w:r>
    </w:p>
    <w:p>
      <w:pPr>
        <w:pStyle w:val="Normal"/>
        <w:widowControl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(ГПКК «ЦТЛ»)</w:t>
      </w:r>
    </w:p>
    <w:p>
      <w:pPr>
        <w:pStyle w:val="Normal"/>
        <w:widowControl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Default"/>
        <w:widowControl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а основании ходатайства государственного предприятия Красно-ярского края «Центр транспортной логистики» (далее – ГПКК «ЦТЛ»)  от 13.03.2025 вх. № 5836-ги, в соответствии со статьей 23, главой V.7 Земельного кодекса Российской Федерации, документацией по планировке территории для размещения линейного объекта регионального значения «Строительство линии скоростного подземно-наземного              легкорельсового транспорта в г. Красноярске. Первый этап», утвержденной приказом министерства строительства Красноярского края              от 02.11.2022 № 668-о, руководствуясь статьями 45, 58, 59 Устава города Красноярска, распоряжением Главы города от 22.12.2006 № 270-р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 Установить публичный сервитут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) в отношении части земельного участка площадью 1 002 кв. м, входящей в границы земельного участка с кадастровым номером 24:50: 0000000:1108, расположенного по адресу: Российская Федерация, Красноярский край, городской округ город Красноярск, город Красноярск, улица Волочаевская, земельный участок 1108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) в отношении части земельного участка площадью 1 кв. м, входящей в границы земельного участка с кадастровым номером 24:50: 0000000:1184, расположенного по адресу: Российская Федерация, Красноярский край, городской округ город Красноярск, город Красноярск, улица Красной Армии, земельный участок 1184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30"/>
          <w:szCs w:val="30"/>
        </w:rPr>
        <w:t>3) в отношении части земельного участка площадью 1 кв. м, входящей в границы земельного участка с кадастровым номером 24:50: 0000000:1456, расположенного по адресу: Российская Федерация, Красноярский край, городской округ город Красноярск, город Красноярск, улица Копылова, земельный участок 1456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30"/>
          <w:szCs w:val="30"/>
        </w:rPr>
        <w:t>4) в отношении части земельного участка площадью 631 кв. м, входящей в границы земельного участка с кадастровым номером 24:50: 0000000:252551, расположенного по адресу: гор. Красноярск,                   на базе III Интернационала по улице Красной армии, 113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30"/>
          <w:szCs w:val="30"/>
        </w:rPr>
        <w:t>5) в отношении части земельного участка площадью 453 кв. м, входящей в границы земельного участка с кадастровым номером 24:50: 0000000:345407, расположенного по адресу: Российская Федерация, Красноярский край, г. Красноярск, Железнодорожный, Октябрьский район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30"/>
          <w:szCs w:val="30"/>
        </w:rPr>
        <w:t>6) в отношении части земельного участка площадью 687 кв. м, входящей в границы земельного участка с кадастровым номером 24:50: 0100298:1, расположенного по адресу: Красноярский край, г.о. город Красноярск, г. Красноярск, ул. Копылова, з/у 97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30"/>
          <w:szCs w:val="30"/>
        </w:rPr>
        <w:t>7) в отношении части земельного участка площадью 371 кв. м, входящей в границы земельного участка с кадастровым номером 24:50: 0100298:2, расположенного по адресу: Красноярский край, г. Красноярск, ул. Красной Армии, 170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30"/>
          <w:szCs w:val="30"/>
        </w:rPr>
        <w:t>8) в отношении части земельного участка площадью 168 кв. м, входящей в границы земельного участка с кадастровым номером 24:50: 0100298:4, расположенного по адресу: Красноярский край, г. Красноярск, ул. Красной Армии, 168, строение 1 (лит. А2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30"/>
          <w:szCs w:val="30"/>
        </w:rPr>
        <w:t>9) в отношении части земельного участка площадью 8 кв. м, входящей в границы земельного участка с кадастровым номером 24:50: 0100298:5, расположенного по адресу: Российская Федерация, Красноярский край, городской округ город Красноярск, город Красноярск, улица Волочаевская, земельный участок 45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0) в отношении части земельного участка площадью 40 кв. м, входящей в границы земельного участка с кадастровым номером 24:50: 0100298:6, расположенного по адресу: Российская Федерация, Красноярский край, городской округ город Красноярск, город Красноярск, улица Копылова, земельный участок 93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30"/>
          <w:szCs w:val="30"/>
        </w:rPr>
        <w:t>11) в отношении части земельного участка площадью 835 кв. м, входящей в границы земельного участка с кадастровым номером 24:50: 0100298:15, расположенного по адресу: Красноярский край, г. Красноярск, ул. Красной Армии, дом 174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30"/>
          <w:szCs w:val="30"/>
        </w:rPr>
        <w:t>12) в отношении части земельного участка площадью 450 кв. м, входящей в границы земельного участка с кадастровым номером 24:50: 0100298:21, расположенного по адресу: Российская Федерация, Красноярский край, г. Красноярск, ул. Копылова, дом 95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30"/>
          <w:szCs w:val="30"/>
        </w:rPr>
        <w:t>13) в отношении части земельного участка площадью 505 кв. м, входящей в границы земельного участка с кадастровым номером 24:50: 0100298:23, расположенного по адресу: Российская Федерация, Красноярский край, городской округ город Красноярск, город Красноярск, улица Красной Армии, земельный участок 170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30"/>
          <w:szCs w:val="30"/>
        </w:rPr>
        <w:t>14) в отношении части земельного участка площадью 406 кв. м, входящей в границы земельного участка с кадастровым номером 24:50: 0100298:26, расположенного по адресу: Красноярский край, г. Красноярск, ул. Копылова, 95а, в 353 квартале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30"/>
          <w:szCs w:val="30"/>
        </w:rPr>
        <w:t>15) в отношении части земельного участка площадью 749 кв. м, входящей в границы земельного участка с кадастровым номером 24:50: 0100298:27, расположенного по адресу: Красноярский край, г. Красноярск, Октябрьский район, ул. Партизанская, 52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30"/>
          <w:szCs w:val="30"/>
        </w:rPr>
        <w:t>16) в отношении части земельного участка площадью 71 кв. м, входящей в границы земельного участка с кадастровым номером 24:50: 0100298:29, расположенного по адресу: Российская Федерация, Красноярский край, городской округ город Красноярск, город Красноярск, улица Красной Армии, земельный участок 168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30"/>
          <w:szCs w:val="30"/>
        </w:rPr>
        <w:t>17) в отношении части земельного участка площадью 286 кв. м, входящей в границы земельного участка с кадастровым номером 24:50: 0100298:109, расположенного по адресу: Красноярский край, г. Красноярск, ул. Красной Армии/Партизанска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30"/>
          <w:szCs w:val="30"/>
        </w:rPr>
        <w:t>18) в отношении части земельного участка площадью 564 кв. м, входящей в границы земельного участка с кадастровым номером 24:50: 0100298:110, расположенного по адресу: Красноярский край, г. Красноярск, ул. Красной Армии/Партизанская;</w:t>
      </w:r>
    </w:p>
    <w:p>
      <w:pPr>
        <w:pStyle w:val="Default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9) в отношении земель, государственная собственность на которые не разграничена, площадью 36 кв. м, расположенных в границах кадастровых кварталов 24:50:0100298, 24:50:0100299 по адресу: Красноярский край, г. Красноярск, Октябрьский район,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в целях складирования ГПКК «ЦТЛ» (ОГРН 1022402650050,                       ИНН 2466083888) строительных и иных материалов, размещения               временных или вспомогательных сооружений (включая ограждения, бытовки, навесы) и (или) строительной техники, которые необходимы для обеспечения строительства остановочного пункта «Копылова»        линейного объекта регионального значения «Строительство линии     скоростного подземно-наземного легкорельсового транспорта в г. Красноярске. Первый этап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Публичный сервитут устанавливается до 31.12.2026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 Утвердить границы публичного сервитута согласно приложению 1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4. Порядок установления зон с особыми условиями использования территорий и содержание ограничений прав на части земельных               участков и земли, государственная собственность на которые не разграничена, указанные в пункте 1 настоящего распоряжения (далее –               Участок), в границах охранной зоны инженерных сетей определить               в соответствии со Сводом правил «СП 42.13330.2016. Свод правил.    Градостроительство. Планировка и застройка городских и сельских поселений. Актуализированная редакция СНиП 2.07.01-89*», утвержденным приказом Минстроя России от 30.12.2016 № 1034/пр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5. Размещение объектов, строительную деятельность осуществлять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 учетом расположения, глубины залегания и охранных зон инженерных сетей, а также сооружений с кадастровыми номерами 24:50: 0000000:193195, 24:50:0000000:154553, 24:50:0000000:349840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границах охранных зон линий электропередачи в соответствии               с порядком установления охранных зон объектов электросетевого            хозяйства и особых условий использования земельных участков, расположенных в границах таких зон, утвержденным постановлением Правительства Российской Федерации от 24.02.2009 № 160;</w:t>
      </w:r>
    </w:p>
    <w:p>
      <w:pPr>
        <w:pStyle w:val="Normal"/>
        <w:ind w:firstLine="709"/>
        <w:jc w:val="both"/>
        <w:rPr/>
      </w:pPr>
      <w:r>
        <w:rPr>
          <w:bCs/>
          <w:sz w:val="30"/>
          <w:szCs w:val="30"/>
        </w:rPr>
        <w:t>в границах второго пояса зоны санитарной охраны поверхностного водозабора на р. Енисей AO «Красноярская ТЭЦ-1» (реестровый но-мер 24:00-6.19038) в соответствии с приказом министерства экологии                и рационального природопользования Красноярского края от 29.11.2023               № 77-1627-од;</w:t>
      </w:r>
    </w:p>
    <w:p>
      <w:pPr>
        <w:pStyle w:val="Normal"/>
        <w:ind w:firstLine="709"/>
        <w:jc w:val="both"/>
        <w:rPr/>
      </w:pPr>
      <w:r>
        <w:rPr>
          <w:bCs/>
          <w:sz w:val="30"/>
          <w:szCs w:val="30"/>
        </w:rPr>
        <w:t>в границах третьего пояса зоны санитарной охраны поверхностного водозабора на р. Енисей филиала «Красноярская ТЭЦ-2» AO «Енисейская ТГК (ТГК-13)» в соответствии с приказом министерства эко-логии и рационального природопользования Красноярского края                от 23.11.2020 № 77-2074-од;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в границах третьего пояса санитарной охраны источников водоснабжения и водопроводов питьевого назначения (реестровый но-               мер 24:00-6.18816а) в соответствии с приказом министерства экологии                и рационального природопользования Красноярского края от 23.11.2020 № 77-2074-од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6. Срок, в течение которого использование Участка и (или) расположенных на нем объектов недвижимого имущества в соответствии                  с их разрешенным использованием будет невозможно или существенно затруднено в связи с осуществлением сервитута, – три месяц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7. Порядок расчета и внесения платы за публичный сервитут   представлен в приложении 2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8. ГПКК «ЦТЛ»: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ключить соглашения об осуществлении публичного серви-              тута с землепользователями земельных участков с кадастровыми номерами 24:50:0000000:1456, 24:50:0000000:1184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проведении земляных работ открыть ордер в МКУ города Красноярска «УДИБ» (ИНН 2466215012) в соответствии с Порядком выдачи разрешения (ордера) на проведение работ, связанных с нарушением благоустройства, утвержденным постановлением администрации города от 09.01.2014 № 4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беспечить приведение Участка в состояние, пригодное для его использования в соответствии с разрешенным использованием, не позднее трех месяцев после завершения строительной деятельности, для которой устанавливается публичный сервитут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9. Отделу землепользования департамента муниципального имущества и земельных отношений администрации города в течение пяти рабочих дней с даты принятия настоящего распоряжения обеспечить осуществление действий, предусмотренных пунктом 7 статьи 39.43            Земель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0. Отделу организационной работы департамента муниципального имущества и земельных отношений администрации города выдать заинтересованным лицам копии настоящего распоряже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1. Настоящее распоряжение разместить в сетевом издании             «Официальный интернет-портал правовой информации города Красноярска» (PRAVO-ADMKRSK.RU) и на официальном сайте администрации город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/>
      </w:pPr>
      <w:r>
        <w:rPr>
          <w:sz w:val="30"/>
          <w:szCs w:val="30"/>
        </w:rPr>
        <w:t xml:space="preserve">Заместитель Главы города – </w:t>
      </w:r>
    </w:p>
    <w:p>
      <w:pPr>
        <w:pStyle w:val="Normal"/>
        <w:spacing w:lineRule="auto" w:line="192"/>
        <w:jc w:val="both"/>
        <w:rPr/>
      </w:pPr>
      <w:r>
        <w:rPr>
          <w:sz w:val="30"/>
          <w:szCs w:val="30"/>
        </w:rPr>
        <w:t xml:space="preserve">руководитель департамента 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>муниципального имущества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>и земельных отношений                                                          Е.С. Горшкова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continuous"/>
      <w:pgSz w:w="11906" w:h="16838"/>
      <w:pgMar w:left="1984" w:right="567" w:gutter="0" w:header="720" w:top="776" w:footer="720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73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652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192"/>
      <w:jc w:val="both"/>
      <w:outlineLvl w:val="1"/>
    </w:pPr>
    <w:rPr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Style14">
    <w:name w:val="Основной текст Знак"/>
    <w:qFormat/>
    <w:rPr>
      <w:b/>
      <w:bCs/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jc w:val="both"/>
    </w:pPr>
    <w:rPr>
      <w:sz w:val="30"/>
      <w:szCs w:val="30"/>
    </w:rPr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4"/>
      <w:szCs w:val="24"/>
      <w:lang w:val="en-US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709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widowControl/>
      <w:jc w:val="both"/>
    </w:pPr>
    <w:rPr>
      <w:sz w:val="30"/>
      <w:szCs w:val="3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firstLine="709"/>
      <w:contextualSpacing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3:45:00Z</dcterms:created>
  <dc:creator>WANDERER</dc:creator>
  <dc:description/>
  <cp:keywords/>
  <dc:language>en-US</dc:language>
  <cp:lastModifiedBy>mishinkina</cp:lastModifiedBy>
  <cp:lastPrinted>2023-11-20T16:39:00Z</cp:lastPrinted>
  <dcterms:modified xsi:type="dcterms:W3CDTF">2025-03-28T10:53:00Z</dcterms:modified>
  <cp:revision>59</cp:revision>
  <dc:subject/>
  <dc:title>Распоряжение 1171-недв от 28.03.20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Распоряжение 1171-недв от 28.03.2025</vt:lpwstr>
  </property>
</Properties>
</file>