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8.03.202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1148-недв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192"/>
        <w:jc w:val="center"/>
        <w:rPr/>
      </w:pPr>
      <w:r>
        <w:rPr>
          <w:color w:val="000000"/>
          <w:sz w:val="30"/>
          <w:szCs w:val="30"/>
        </w:rPr>
        <w:t xml:space="preserve">Об установлении публичного сервитута </w:t>
      </w:r>
    </w:p>
    <w:p>
      <w:pPr>
        <w:pStyle w:val="Normal"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(ФИЛИАЛ «КРАСНОЯРСКАЯ ТЕПЛОСЕТЬ» </w:t>
      </w:r>
    </w:p>
    <w:p>
      <w:pPr>
        <w:pStyle w:val="Normal"/>
        <w:spacing w:lineRule="auto" w:line="192"/>
        <w:jc w:val="center"/>
        <w:rPr>
          <w:color w:val="000000"/>
          <w:sz w:val="28"/>
          <w:szCs w:val="28"/>
        </w:rPr>
      </w:pPr>
      <w:r>
        <w:rPr>
          <w:color w:val="000000"/>
          <w:sz w:val="30"/>
          <w:szCs w:val="30"/>
        </w:rPr>
        <w:t>АО «ЕНИСЕЙСКАЯ ТГК (ТГК-13)»)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ходатайства ФИЛИАЛА «КРАСНОЯРСКАЯ                 ТЕПЛОСЕТЬ» АО «ЕНИСЕЙСКАЯ ТГК (ТГК-13)» от 10.03.2025                    вх. № 5405/1-ги, в соответствии со статьей 23, главой V.7 Земельного кодекса Российской Федерации, руководствуясь ст. 45, 58, 59 Устава города Красноярска, распоряжением Главы города от 22.12.2006                         № 270-р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 Установить публичный сервитут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) в отношении части земельного участка площадью 32 кв. м, входящей в границы земельного участка с кадастровым номером 24:50:0000000:1042, расположенного по адресу: Российская Федерация, Красноярский край, городской округ город Красноярск, город Красноярск, улица Ладо Кецховели, земельный участок 1042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) в отношении части земельного участка площадью 192 кв. м, входящей в границы земельного участка с кадастровым номером 24:50:0000000:1112, расположенного по адресу: Российская Федерация, Красноярский край, г. Красноярск, ул. Спартаковцев от ул. Красной Звезды, 1 до ул. Марата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целях капитального ремонта ФИЛИАЛОМ «КРАСНОЯРСКАЯ ТЕПЛОСЕТЬ» АО «ЕНИСЕЙСКАЯ ТГК (ТГК-13)» (ОГРН 1051901068020, ИНН 1901067718) объекта с кадастровым номером 24:50: 0000000:346837 «Капитальный ремонт участка тепловой сети 2DN250 от ТК 0917 до ЦТП по ул. Л. Кецховели, 29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 Публичный сервитут устанавливается до 30.11.2025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 Утвердить границы публичного сервитута согласно приложению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 Порядок установления зон с особыми условиями использования территорий и содержание ограничений прав на части земельных участков, указанные в пункте 1 настоящего распоряжения (далее – Участок), в границах охранной зоны инженерных сетей определить в соответствии со Сводом правил СП 42.13330 «СНиП 2.07.01-89*. Градостроительство. Планировка и застройка городских и сельских поселений», утвержденным приказом Минстроя России от 30.12.2016 № 1034/пр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 Капитальный ремонт объекта осуществлять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учетом расположения, глубины залегания и охранных зон инженерных сетей, а также сооружений с кадастровыми номерами 24:50:0000000:195156, 24:50:0000000:344425, 24:50:0000000:346837, 24:50:0000000:348342, 24:50:0000000:350179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охранной зоны тепловых сетей в соответствии с приказом Минстроя России от 17.08.1992 № 197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границах охранных зон линий электропередачи в соответствии          с порядком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 постановлением Правительства Российской Федерации от 24.02.2009 № 160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третьего пояса зоны санитарной охраны поверхностного водозабора на р. Енисей AO «Красноярская ТЭЦ-1» (реестровый номер 24:00-6.19038) в соответствии с приказом министерства экологии          и рационального природопользования Красноярского края от 29.11.2023 № 77-1627-од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границах третьего пояса зоны санитарной охраны поверхностного водозабора на р. Енисей филиала «Красноярская ТЭЦ-2» AO «Енисейская ТГК (ТГК-13)» в соответствии с приказом министерства              экологии и рационального природопользования Красноярского края             от 23.11.2020 № 77-2074-од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границах третьего пояса санитарной охраны источников водоснабжения и водопроводов питьевого назначения (реестровый номер 24:00-6.18816а) в соответствии с приказом министерства экологии                и рационального природопользования Красноярского края от 23.11.2020 № 77-2074-од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границах территории объекта культурного (археологического) наследия федерального значения «Красноярск. Стоянка Афонтова               Гора-5» (г. Красноярск, Октябрьский и Железнодорожный районы, квартал жилой застройки «Николаевский», ограниченный ул. Красной Армии – ул. Волочаевской – ул. Чкалова – ул. Революции) (реестровый номер 24:50-8.584), утвержденной приказом службы по государственной охране объектов культурного наследия Красноярского края                 от 27.11.2015 № 246, в соответствии со статьей 5.1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. Срок, в течение которого использование Участка и (или) распо-ложенных на нем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– до 30.11.2025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 ФИЛИАЛУ «КРАСНОЯРСКАЯ ТЕПЛОСЕТЬ» АО «ЕНИСЕЙСКАЯ ТГК (ТГК-13)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ключить соглашение об осуществлении публичного сервитута                   с землепользователем земельных участков с кадастровыми номерами 24:50:0000000:1112, 24:50:0000000:1042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 проведении земляных работ открыть ордер в МКУ города Красноярска «УДИБ» (ИНН 2466215012) в соответствии с Порядком выдачи разрешения (ордера) на проведение работ, связанных с нарушением благоустройства, утвержденным постановлением администрации города от 09.01.2014 № 4 «Об утверждении Порядка выдачи разрешения (ордера) на проведение работ, связанных с нарушением благоустройства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еспечить приведение Участка в состояние, пригодное для его использования в соответствии с разрешенным использованием, не позд-нее трех месяцев после завершения строительства сооружения, для раз-мещения которого устанавливается публичный сервиту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 Отделу землепользования департамента муниципального имущества и земельных отношений администрации города в течение пяти рабочих дней с даты принятия настоящего распоряжения обеспечить осуществление действий, предусмотренных пунктом 7 статьи 39.43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 Отделу организационной работы департамента муниципального имущества и земельных отношений администрации города выдать заинтересованным лицам копии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. Настоящее распоряжение разместить в сетевом издании «Официальный интернет-портал правовой информации города Красноярска» (PRAVO-ADMKRSK.RU) и на официальном сайте администрации горо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Заместитель Главы города – 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руководитель департамента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муниципального имущест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 земельных отношений                                                          Е.С. Горшков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72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73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652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192"/>
      <w:jc w:val="both"/>
      <w:outlineLvl w:val="1"/>
    </w:pPr>
    <w:rPr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/>
      <w:jc w:val="both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4:51:00Z</dcterms:created>
  <dc:creator>WANDERER</dc:creator>
  <dc:description/>
  <cp:keywords/>
  <dc:language>en-US</dc:language>
  <cp:lastModifiedBy>mishinkina</cp:lastModifiedBy>
  <cp:lastPrinted>2024-03-14T14:33:00Z</cp:lastPrinted>
  <dcterms:modified xsi:type="dcterms:W3CDTF">2025-03-28T10:24:00Z</dcterms:modified>
  <cp:revision>30</cp:revision>
  <dc:subject/>
  <dc:title>Распоряжение 1148-недв от 28.03.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1148-недв от 28.03.2025</vt:lpwstr>
  </property>
</Properties>
</file>