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7.03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109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 xml:space="preserve">(ФИЛИАЛ «КРАСНОЯРСКАЯ ТЕПЛОСЕТЬ» </w:t>
      </w:r>
    </w:p>
    <w:p>
      <w:pPr>
        <w:pStyle w:val="Normal"/>
        <w:widowControl/>
        <w:spacing w:lineRule="auto" w:line="192"/>
        <w:jc w:val="center"/>
        <w:rPr/>
      </w:pPr>
      <w:r>
        <w:rPr>
          <w:color w:val="000000"/>
          <w:sz w:val="30"/>
          <w:szCs w:val="30"/>
        </w:rPr>
        <w:t>АО «ЕНИСЕЙСКАЯ ТГК (ТГК-13)»)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ходатайства </w:t>
      </w:r>
      <w:r>
        <w:rPr>
          <w:color w:val="000000"/>
          <w:sz w:val="30"/>
          <w:szCs w:val="30"/>
        </w:rPr>
        <w:t>ФИЛИАЛА «КРАСНОЯРСКАЯ             ТЕПЛОСЕТЬ» АО «ЕНИСЕЙСКАЯ ТГК (ТГК-13)»</w:t>
      </w:r>
      <w:r>
        <w:rPr>
          <w:sz w:val="30"/>
          <w:szCs w:val="30"/>
        </w:rPr>
        <w:t xml:space="preserve"> от 10.03.2025                          вх. № 5405-ги, в соответствии со статьей 23, главой V.7 Земельного             кодекса Российской Федерации, руководствуясь ст. 45, 58, 59 Устава города Красноярска, распоряжением Главы города от 22.12.2006                № 270-р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отношении части земельного участка площадью 273 кв. м, входящей в границы земельного участка с кадастровым номером 24:50: 0000000:656, расположенного по адресу: Красноярский край, г. Красноярск, автодорога ул. Побежимо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в отношении части земельного участка площадью 36 кв. м, входящей в границы земельного участка с кадастровым номером 24:50: 0000000:892, расположенного по адресу: Красноярский край, г. Красноярск, автодорога ул. Академика Вавилова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капитального ремонта </w:t>
      </w:r>
      <w:r>
        <w:rPr>
          <w:color w:val="000000"/>
          <w:sz w:val="30"/>
          <w:szCs w:val="30"/>
        </w:rPr>
        <w:t>ФИЛИАЛОМ «КРАСНОЯРСКАЯ              ТЕПЛОСЕТЬ» АО «ЕНИСЕЙСКАЯ ТГК (ТГК-13)»</w:t>
      </w:r>
      <w:r>
        <w:rPr>
          <w:sz w:val="30"/>
          <w:szCs w:val="30"/>
        </w:rPr>
        <w:t xml:space="preserve"> (ОГРН 1051901068020,</w:t>
      </w: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>ИНН</w:t>
      </w: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>1901067718)</w:t>
      </w: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>объекта</w:t>
      </w: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>с</w:t>
      </w: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>кадастровым</w:t>
      </w: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>номером</w:t>
      </w: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>24:50: 0000000:157919 «Капитальный ремонт участка тепловой сети 2DN200 от ТК 0255 до ТК 025503 по пр. Красноярский рабочий, 127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до 30.11.2025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-ж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 Порядок установления зон с особыми условиями использования территорий и содержание ограничений прав на части земельных                  участков, указанные в пункте 1 настоящего распоряжения (далее –              Участок), в границах охранной зоны инженерных сетей определить                  в соответствии со Сводом правил «СП 42.13330.2016. Свод правил.         Градостроительство. Планировка и застройка городских и сельских             поселений. 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Капитальный ремонт объекта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й с кадастровыми номерами 24:50: 0000000:154908, 24:50:0000000:174923, 24:50:0000000:157919, 24:50: 0000000:347418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ой зоны тепловых сетей в соответствии с приказом Минстроя России от 17.08.1992 № 197 «О типовых правилах охраны коммунальных тепловых сетей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ых зон линий электропередачи в соответствии             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хранных зонах линий связи осуществлять в соответствии с Правилами охраны линий и сооружений связи Российской Федерации, утвержденными постановлением Правительства Российской Федерации от 09.06.1995 № 578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AO «Красноярская ТЭЦ-1» (реестровый           номер 24:00-6.19038) в соответствии с приказом министерства экологии и рационального природопользования Красноярского края от 29.11.2023 № 77-1627-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Срок, в течение которого использование Участка и (или) распо-ложенных на нем объектов недвижимого имущества в соответствии               с их разрешенным использованием будет невозможно или существенно затруднено в связи с осуществлением сервитута, – до 30.11.202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color w:val="000000"/>
          <w:sz w:val="30"/>
          <w:szCs w:val="30"/>
        </w:rPr>
        <w:t>ФИЛИАЛУ «КРАСНОЯРСКАЯ ТЕПЛОСЕТЬ» АО «ЕНИСЕЙСКАЯ ТГК (ТГК-13)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е об осуществлении публичного сервитута            с землепользователем земельных участков с кадастровыми номера-               ми 24:50:0000000:656, 24:50:0000000:892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проведении земляных работ открыть ордер в МКУ города Красноярска «УДИБ» (ИНН 2466215012) в соответствии с Порядком выдачи разрешения (ордера) на проведение работ, связанных с нарушением благоустройства, утвержденным постановлением администрации города от 09.01.2014 № 4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-нее трех месяцев после завершения строительства сооружения, для раз-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 Настоящее распоряжение разместить в сетевом издании     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51:00Z</dcterms:created>
  <dc:creator>WANDERER</dc:creator>
  <dc:description/>
  <cp:keywords/>
  <dc:language>en-US</dc:language>
  <cp:lastModifiedBy>mishinkina</cp:lastModifiedBy>
  <cp:lastPrinted>2024-03-14T14:33:00Z</cp:lastPrinted>
  <dcterms:modified xsi:type="dcterms:W3CDTF">2025-03-27T08:04:00Z</dcterms:modified>
  <cp:revision>29</cp:revision>
  <dc:subject/>
  <dc:title>Распоряжение 1109-недв от 27.03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109-недв от 27.03.2025</vt:lpwstr>
  </property>
</Properties>
</file>