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6.03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106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widowControl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(ФИЛИАЛ «КРАСНОЯРСКАЯ ТЕПЛОСЕТЬ» </w:t>
      </w:r>
    </w:p>
    <w:p>
      <w:pPr>
        <w:pStyle w:val="Normal"/>
        <w:widowControl/>
        <w:spacing w:lineRule="auto" w:line="192"/>
        <w:jc w:val="center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АО «ЕНИСЕЙСКАЯ ТГК (ТГК-13)»)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основании ходатайства </w:t>
      </w:r>
      <w:r>
        <w:rPr>
          <w:color w:val="000000"/>
          <w:sz w:val="30"/>
          <w:szCs w:val="30"/>
        </w:rPr>
        <w:t xml:space="preserve">(ФИЛИАЛ «КРАСНОЯРСКАЯ ТЕПЛОСЕТЬ» АО «ЕНИСЕЙСКАЯ ТГК (ТГК-13)») </w:t>
      </w:r>
      <w:r>
        <w:rPr>
          <w:sz w:val="30"/>
          <w:szCs w:val="30"/>
        </w:rPr>
        <w:t>от 06.03.2025                        вх. № 5146-ги, в соответствии со статьей 23, главой V.7 Земельного кодекса Российской Федерации, руководствуясь статьями 45, 58, 59            Устава города Красноярска, распоряжением Главы города от 22.12.2006 № 270-р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становить публичный сервиту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) в отношении части земельного участка площадью 63 кв. м, входящей в границы земельного участка с кадастровым номером 24:50:0000000:300, расположенного по адресу: Красноярский край,                            г. Красноярск, ул. Каратанова от ул. К. Маркса до ул. Дубровинского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в отношении части земельного участка площадью 380 кв. м, входящей в границы земельного участка с кадастровым номером 24:50:0000000:252290, расположенного по адресу: Российская Федерация, Красноярский край, г. Красноярск, ул. Карла Маркса от ул. Робеспьера до ул. Конституции СССР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целях капитального ремонта ФИЛИАЛОМ «КРАСНОЯРСКАЯ ТЕПЛОСЕТЬ» АО «ЕНИСЕЙСКАЯ ТГК (ТГК-13)» (ОГРН 1051901068020, ИНН 1901067718) объекта «Капитальный ремонт участка тепловой сети от ТК 0809 до ТК 0810 по ул. Дубровинского – ул. К. Маркса, 6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Публичный сервитут устанавливается до 30.11.2025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Утвердить границы публичного сервитута согласно приложе-н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 Порядок установления зон с особыми условиями использования территорий и содержание ограничений прав на части земельных участ-ков, указанные в пункте 1 настоящего распоряжения (далее – Участок),                   в границах охранной зоны инженерных сетей определить в соответ-ствии со Сводом правил «СП 42.13330.2016. Свод правил. Градострои-тельство. Планировка и застройка городских и сельских поселений.             Актуализированная редакция СНиП 2.07.01-89*», утвержденным прика-зом Минстроя России от 30.12.2016 № 1034/п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Капитальный ремонт инженерного сооружения осущест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инже-нерных сетей, а также сооружений с кадастровыми номерами 24:50:0000000:153194, 24:50:0000000:153707, 24:50:0000000:13624, 24:50:0000000:26512, 24:50:0000000:350069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ой зоны тепловых сетей в соответствии с прика-зом Минстроя России от 17.08.1992 № 197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в соответствии              с порядком установления охранных зон объектов электросетевого хозяйства и особых условий использования земельных участков, располо-женных в границах таких зон, утвержденным постановлением Прави-тельства Российской Федерации от 24.02.2009 № 16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водоохранной зоны и прибрежной защитной полосы         в соответствии со статьей 65 Водного кодекса Российской Федера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зоны санитарной охраны второго пояса поверхностного водозабора на р. Енисей AO «Красноярская ТЭЦ-1» в соответствии                     с приказом министерства экологии и рационального природопользования Красноярского края от 29.11.2023 № 77-1627-од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территории выявленного объекта культурного (археологического) наследия «Красноярск. Ансамбль археологических объектов Красноярский острог» (г. Красноярск, Центральный район, стрелка р. Енисей и р. Кача, ограниченная ул. Ленина – ул. Дубровинского –              ул. 9 Января), зоны регулирования застройки и хозяйственной деятельности объектов культурного наследия: федерального значения: «Здание гостиного двора», 1857–1863 гг., ул. Карла Маркса, 6; «Пароход                «Св. Николай», на котором 30 апреля 1897 г. Ленин Владимир Ильич отбыл из Красноярска в Минусинск, направляясь  в ссылку в Шушенское», причал на реке Енисей (пл. Мира, 1г); «Здание полицейского управления, в котором 24 апреля 1897 г. Ленин Владимир Ильич получил официальное уведомление об отправке его в Шушенское и где он встретился со своими соратниками по петербургскому «Союзу борьбы  за освобождение рабочего класса» Ванеевым Анатолием Александровичем, Кржижановским Глебом Максимилиановичем и Старковым Василием Васильевичем», ул. Дубровинского, 72; регионального значения: «Речной вокзал», 1950-е гг., набережная  (ул. Дубровинского, 1); «Краеведческий музей. Египетский стиль», 1912–1929 гг., арх. Чернышов,            ул. Дубровинского, 84 (зона Р-5.3), охранной зоны объектов культурного наследия: федерального значения: «Здание гостиного двора», 1857–1863 гг., ул. Карла Маркса, 6; регионального значения: «Усадьба в стиле русского классицизма», начало XIX в., ул. Каратанова, 11; «Дом Е.И. Шарыповой», вторая половина ХIХ в., пр. Мира, 7 б; «Комплекс              Щёголевского училища», 1890–1904 г., пр. Мира, 9 (пр. Мира, 9,             пр. Мира, 9, стр. 1) (зона ОЗ-2),</w:t>
      </w:r>
      <w:r>
        <w:rPr/>
        <w:t xml:space="preserve"> </w:t>
      </w:r>
      <w:r>
        <w:rPr>
          <w:sz w:val="30"/>
          <w:szCs w:val="30"/>
        </w:rPr>
        <w:t>в соответствии со ст. 5.1 Федерального закона от 25.06.2002 № 73-ФЗ «Об объектах культурного наследия              (памятниках истории и культуры) народов Российской Федерации», постановлением Правительства Красноярского края от 15.11.2016 № 569-п «Об утверждении границ зон охраны объектов культурного наследия федерального, регионального и местного (муниципального) значения, расположенных в г. Красноярске, особых режимов использования земель и требований  к градостроительным регламентам в границах данных зон охраны»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Срок, в течение которого использование Участка и (или) расположенных на нем объектов недвижимого имущества в соответствии с их разрешенным использованием будет невозможно или существенно        затруднено в связи с осуществлением сервитута, – до 30.11.2025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ФИЛИАЛУ «КРАСНОЯРСКАЯ ТЕПЛОСЕТЬ» АО «ЕНИСЕЙ-СКАЯ ТГК (ТГК-13)»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заключить соглашение об осуществлении публичного сервитута             с землепользователем земельных участков с кадастровыми номерами 24:50:0000000:300, 24:50:0000000:252290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при проведении земляных работ открыть ордер в МКУ города Красноярска «УДИБ» (ИНН 2466215012) в соответствии с Порядком выдачи разрешения (ордера) на проведение работ, связанных с наруше-нием благоустройства, утвержденным постановлением администрации города от 09.01.2014 № 4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не позднее трех месяцев после завершения реконструкции сооружения, для размещения которого устанавливается публичный сервитут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8. Отделу землепользования департамента муниципального иму-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Земельного кодекса Российской Федер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9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 Настоящее распоряжение разместить в сетевом издании «Офи-циальный интернет-портал правовой информации города Красноярска» (PRAVO-ADMKRSK.RU) и на официальном сайте администрации             гор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Забродина Ирина Николаевна</cp:lastModifiedBy>
  <cp:lastPrinted>2025-03-21T20:03:00Z</cp:lastPrinted>
  <dcterms:modified xsi:type="dcterms:W3CDTF">2025-03-27T02:26:00Z</dcterms:modified>
  <cp:revision>86</cp:revision>
  <dc:subject/>
  <dc:title>Распоряжение 1106-недв от 26.03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1106-недв от 26.03.2025</vt:lpwstr>
  </property>
</Properties>
</file>