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6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11-г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внесении изменений в распоряжение администрации города </w:t>
        <w:br/>
        <w:t>от 07.02.2020 № 19-г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рганизации обслуживания и содержания бесхозяйных объектов теплоснабжения, в соответствии с Федеральными законами            от 06.10.2003 № 131-ФЗ «Об общих принципах организации местного самоуправления в Российской Федерации», от 27.07.2010 № 190-ФЗ               «О теплоснабжении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Внести в распоряжение администрации города от 07.02.2020 </w:t>
        <w:br/>
        <w:t xml:space="preserve">№ 19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в наименовании распоряжения слово «теплосетевой» заменить словами «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1. Определить акционерное общество «Енисейская ТГК                (ТГК-13)» единой теплоснабжающей организацией в системе теплоснабжения, в которую входят бесхозяйные тепловые сети, указанные              в соответствии с перечнем согласно приложению, осуществляющей         содержание и обслуживание указанных бесхозяйных тепловых сетей,          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гор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яющий обязанности</w:t>
        <w:br/>
        <w:t xml:space="preserve">заместителя Главы города – </w:t>
        <w:br/>
        <w:t xml:space="preserve">руководителя департамента </w:t>
        <w:br/>
        <w:t xml:space="preserve">городского хозяйства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транспорта</w:t>
        <w:tab/>
        <w:t xml:space="preserve">                                                                            А.И. Мацак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4:00Z</dcterms:created>
  <dc:creator>1</dc:creator>
  <dc:description/>
  <cp:keywords/>
  <dc:language>en-US</dc:language>
  <cp:lastModifiedBy>mishinkina</cp:lastModifiedBy>
  <cp:lastPrinted>2024-12-28T15:15:00Z</cp:lastPrinted>
  <dcterms:modified xsi:type="dcterms:W3CDTF">2025-02-07T02:42:00Z</dcterms:modified>
  <cp:revision>57</cp:revision>
  <dc:subject/>
  <dc:title>Распоряжение 11-гх от 06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-гх от 06.02.2025</vt:lpwstr>
  </property>
</Properties>
</file>