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050-недв</w:t>
            </w:r>
          </w:p>
        </w:tc>
      </w:tr>
    </w:tbl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  от 20.02.2025 вх. № 3952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жден-ными постановлением Правительства Российской Федерации    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           руководствуясь статьями 45, 58, 59 Устава города Красноярска, распоряжением Главы города от 22.12.2006 № 270-р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Установить публичный сервитут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1) в отношении части земельного участка площадью 15 кв. м, входящей в границы земельного участка с кадастровым номером 24:50: 0000000:154771, расположенного по адресу: г. Красноярск, ул. Глинки от ж/д путей до пер. Каучукового, 6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2) в отношении части земельного участка площадью 3 кв. м, входящей в границы земельного участка с кадастровым номером 24:50: 0500233:159, расположенного по адресу: г. Красноярск, Ленинский район, ул. Глинки;</w:t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) в отношении земель, государственная собственность на которые не разграничена, площадью 16 кв. м, расположенных в границах кадастрового квартала 24:50:0500233 по адресу: Красноярский край, г. Красноярск, Ленинский район,</w:t>
      </w:r>
    </w:p>
    <w:p>
      <w:pPr>
        <w:pStyle w:val="Default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              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-ков и земли, государственная собственность на которые не разграниче-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 0000000:154908, 24:50:0000000:34901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-жденными постановлением Правительства Российской Федерации                 от 09.06.1995 № 57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    с землепользователями земельных участков с кадастровыми номерами 24:50:0000000:154771, 24:50:0500233:15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земляных работ открыть ордер в МКУ города Красноярска «УДИБ» (ИНН 2466215012) в соответствии с Порядком выдачи разрешения (ордера) на проведение работ, связанных с нарушением благоустройства, утвержденным постановлением администрации города Красноярска от 09.01.2014 № 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8:00Z</dcterms:created>
  <dc:creator>WANDERER</dc:creator>
  <dc:description/>
  <cp:keywords/>
  <dc:language>en-US</dc:language>
  <cp:lastModifiedBy>Забродина Ирина Николаевна</cp:lastModifiedBy>
  <cp:lastPrinted>2024-05-14T09:57:00Z</cp:lastPrinted>
  <dcterms:modified xsi:type="dcterms:W3CDTF">2025-03-24T02:58:00Z</dcterms:modified>
  <cp:revision>15</cp:revision>
  <dc:subject/>
  <dc:title>Распоряжение 1050-недв от 21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050-недв от 21.03.2025</vt:lpwstr>
  </property>
</Properties>
</file>