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44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/>
      </w:pPr>
      <w:r>
        <w:rPr>
          <w:color w:val="000000"/>
          <w:sz w:val="30"/>
          <w:szCs w:val="30"/>
        </w:rPr>
        <w:t>(ООО «ИНФРАСТРУКТУРНЫЕ РЕШЕНИЯ»)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ООО «ИНФРАСТРУКТУРНЫЕ РЕШЕНИЯ» от 19.02.2025 вх. № 3839-ги, в соответствии со статьей 23, главой V.7 Земельного кодекса Российской Федерации, Федеральным законом от  07.07.2003 № 126-ФЗ «О связи», стратегией развития отрасли связи Российской Федерации на период до 2035 года, утвержденной распоряжением Правительства Российской Федерации от 24.11.2023            № 3339-р, инвестиционным планом ООО «Т2Мобаил» от 31.01.2025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публичный сервитут в отношении части земельного участка площадью 4 кв. м,  входящей в границы земельного участка                с кадастровым номером 24:50:0000000:347040, расположенного по адресу: г. Красноярск, Советский район, в целях эксплуатации ООО «ИНФРАСТРУКТУРНЫЕ РЕШЕНИЯ» (ОГРН 1152468026501, ИНН 2466162473) </w:t>
      </w:r>
      <w:r>
        <w:rPr>
          <w:color w:val="000000"/>
          <w:sz w:val="30"/>
          <w:szCs w:val="30"/>
        </w:rPr>
        <w:t xml:space="preserve">сооружения связи по адресу: </w:t>
      </w:r>
      <w:r>
        <w:rPr>
          <w:sz w:val="30"/>
          <w:szCs w:val="30"/>
        </w:rPr>
        <w:t>г. Красноярск, Советский райо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</w:rPr>
        <w:t>2. Публичный сервитут устанавливается на 20 (двадца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, указанную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-денными постановлением Правительства Российской Федерации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Черемшанка (третья, пятая подзоны) в соответствии со статьей 47 Воздушного кодекса Российской Федерации, приказом Росавиации от 16.10.2023           № 898-П «Об установлении приаэродромной территории аэродрома гражданской авиации Черемшанк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ООО «ИНФРАСТРУКТУРНЫЕ РЕШ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с землепользователем земельного участка с кадастровым номером 24:50:0000000:34704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Красноярск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5-03-19T11:56:00Z</cp:lastPrinted>
  <dcterms:modified xsi:type="dcterms:W3CDTF">2025-03-21T09:27:00Z</dcterms:modified>
  <cp:revision>86</cp:revision>
  <dc:subject/>
  <dc:title>Распоряжение 1044-недв от 2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044-недв от 21.03.2025</vt:lpwstr>
  </property>
</Properties>
</file>