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041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</w:t>
        <w:br/>
        <w:t xml:space="preserve">от 21.02.2025 вх. № 4090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-жденными постановлением Правительства Российской Федерации   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руководствуясь статьями 45, 58, 59 Устава города Красноярска, распоряжением Главы города от 22.12.2006 № 270-р: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30"/>
          <w:szCs w:val="30"/>
        </w:rPr>
        <w:t>1. Установить публичный сервитут: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1) в отношении части земельного участка площадью 83 кв. м, входящей в границы земельного участка с кадастровым номером 24:50: 0000000:190734, расположенного по адресу: Красноярский край,                    г. Красноярск, ул. Никитина, от нежилого здания № 1в до жилого здания № 1 б, до пересечения с ул. Партизана Железняка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2) в отношении земель, государственная собственность на которые не разграничена, площадью 6 кв. м, расположенных в границах кадастрового квартала 24:50:0400150 по адресу: Красноярский край, г. Красноярск, Советский район,</w:t>
      </w:r>
    </w:p>
    <w:p>
      <w:pPr>
        <w:pStyle w:val="Default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-ка и земли, государственная собственность на которые не разграниче-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keepLines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-                            ми 24:50:0000000:153119, 24:50:0000000:187395, 24:50:0000000:341568, 24:50:0000000: 3046, 24:50:0000000:345343, 24:50:0000000:34872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торого пояса зоны санитарной охраны поверхностного водозабора на р. Енисей AO «Красноярская ТЭЦ-1» в соответствии        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границах водоохранной зоны и прибрежной защитной полосы </w:t>
        <w:br/>
        <w:t>р. Енисей в соответствии со статьей 65 Водного кодекса Российской Федер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порта (Емельяново) (пятая подзона) в соответствии со статьей 47 Воздушного кодекса Российской Федерации, приказом Федерального агентства воздушного транспорта от 02.09.2022 № 629-п «Об установлении приаэродромной территории аэродрома гражданской авиации Красноярск (Емельяново)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    с землепользователем земельного участка с кадастровым номером 24:50:0000000:19073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нием благоустройства, утвержденным постановлением администрации города от 09.01.2014 № 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WANDERER</dc:creator>
  <dc:description/>
  <cp:keywords/>
  <dc:language>en-US</dc:language>
  <cp:lastModifiedBy>Забродина Ирина Николаевна</cp:lastModifiedBy>
  <cp:lastPrinted>2024-05-14T09:57:00Z</cp:lastPrinted>
  <dcterms:modified xsi:type="dcterms:W3CDTF">2025-03-21T05:33:00Z</dcterms:modified>
  <cp:revision>28</cp:revision>
  <dc:subject/>
  <dc:title>Распоряжение 1041-недв от 21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041-недв от 21.03.2025</vt:lpwstr>
  </property>
</Properties>
</file>