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2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ГПКК «ЦТЛ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государственного предприятия Красно-ярского края «Центр транспортной логистики» (далее – ГПКК «ЦТЛ»)  от 19.02.2025 вх. № 3833-ги, в соответствии со статьей 23, главой V.7 Земельного кодекса Российской Федерации, документацией по планировке территории для размещения линейного объекта регионального значения «Строительство линии скоростного подземно-наземного           легкорельсового транспорта в г. Красноярске. Первый этап», утвержденной приказом министерства строительства Красноярского края                от 02.11.2022 № 668-о, постановлением Правительства Красноярского края от 30.09.2013 № 510-п «Об утверждении государственной                  программы Красноярского края «Развитие транспортной системы»»,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52 кв. м, входящей в границы земельного участка с кадастровым номером 24:50:0200137:158, расположенного по адресу: Красноярский край,                г. Красноярск, пр-кт Мира, 105; пр-кт Мира, 105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39 кв. м, входящей в границы земельного участка с кадастровым номером 24:50:0200137:169, расположенного по адресу: Красноярский край, город Красноярск, улица Декабристов, земельный участок 2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 отношении части земельного участка площадью 85 кв. м, входящей в границы земельного участка с кадастровым номером 24:50:0200137:14, расположенного по адресу: Красноярский край,              г. Красноярск, пр-кт Мира, 105,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в целях складирования ГПКК «ЦТЛ» (ОГРН 1022402650050,                      ИНН 2466083888)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 временного инженерного обеспечения строительной площадки № 14 (технический пункт «Карла Маркса (Радиозавод)») линейного объекта регионального значения «Строительство линии скоростного подземно-наземного легкорельсового транспорта                в г. Красноярске. Первый эта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до 31.12.2026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объектов, строительную деятельность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и номерами 24:50:0200137:684, 24:50:0200137:68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(реестровый   номер 24:00-6.19038) в соответствии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границах третьего пояса зоны санитарной охраны поверхностного водозабора на р. Енисей филиала «Красноярская ТЭЦ-2» AO «Енисейская ТГК (ТГК-13)», </w:t>
      </w:r>
      <w:r>
        <w:rPr>
          <w:sz w:val="30"/>
          <w:szCs w:val="30"/>
        </w:rPr>
        <w:t xml:space="preserve">в границах третьего пояса санитарной охраны источников водоснабжения и водопроводов питьевого назначения           (реестровый номер 24:00-6.18816а) </w:t>
      </w:r>
      <w:r>
        <w:rPr>
          <w:bCs/>
          <w:sz w:val="30"/>
          <w:szCs w:val="30"/>
        </w:rPr>
        <w:t>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границах зон регулирования застройки и хозяйственной деятельности объектов культурного наследия регионального значения «Общежитие Лесотехнического института», 1930 г., ул. Карла Маркса, 124                (ул. Декабристов, 21/ул. Карла Маркса, 124); «Дом жилой», 1950 гг.,               ул. Карла Маркса, 132; «Дом жилой», 1936–1938 г., пр-кт Мира, 105; «Дом жилой», 1930 г., пр-кт Мира, 107; «Дом жилой  с магазином»,                     1930 гг., пр-кт Мира, 109; «Дом жилой», 1930 г., ул. Робеспьера, 20             (зона Р-5.17) (реестровый номер 24:50-6.8392) в соответствии с постановлением Правительства Красноярского края от 15.11.2016 № 569-п «Об утверждении границ зон охраны объектов культурного наследия федерального, регионального и местного (муниципального) значения, расположенных в г. Красноярске, особых режимов использования земель и требований к градостроительным регламентам в границах данных зон охра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один меся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ГПКК «ЦТЛ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-              тута с собственниками земельных участков с кадастровыми номерами 24:50:0200137:158, 24:50:0200137:16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Красноярск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ной деятельности, для которой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5-03-18T16:05:00Z</cp:lastPrinted>
  <dcterms:modified xsi:type="dcterms:W3CDTF">2025-03-20T11:01:00Z</dcterms:modified>
  <cp:revision>59</cp:revision>
  <dc:subject/>
  <dc:title>Распоряжение 1028-недв от 20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028-недв от 20.03.2025</vt:lpwstr>
  </property>
</Properties>
</file>