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5387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spacing w:lineRule="auto" w:line="192"/>
        <w:ind w:firstLine="5387"/>
        <w:rPr>
          <w:sz w:val="30"/>
          <w:szCs w:val="30"/>
        </w:rPr>
      </w:pPr>
      <w:r>
        <w:rPr>
          <w:sz w:val="30"/>
          <w:szCs w:val="30"/>
        </w:rPr>
        <w:t xml:space="preserve">к распоряжению </w:t>
      </w:r>
    </w:p>
    <w:p>
      <w:pPr>
        <w:pStyle w:val="Normal"/>
        <w:spacing w:lineRule="auto" w:line="192"/>
        <w:ind w:firstLine="5387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</w:r>
    </w:p>
    <w:p>
      <w:pPr>
        <w:pStyle w:val="Normal"/>
        <w:spacing w:lineRule="auto" w:line="192"/>
        <w:ind w:firstLine="5387"/>
        <w:rPr>
          <w:sz w:val="30"/>
          <w:szCs w:val="30"/>
        </w:rPr>
      </w:pPr>
      <w:r>
        <w:rPr>
          <w:sz w:val="30"/>
          <w:szCs w:val="30"/>
        </w:rPr>
        <w:t>от_____________№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sz w:val="30"/>
          <w:szCs w:val="30"/>
        </w:rPr>
        <w:t>земельных участков, расположенных в границах резервируемых</w:t>
      </w:r>
    </w:p>
    <w:p>
      <w:pPr>
        <w:pStyle w:val="Normal"/>
        <w:autoSpaceDE w:val="fals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земель по ул. Елены Стасовой от ул. Чернышева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до Плодово-ягодной станции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>
          <w:trHeight w:val="269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000000:1115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>
          <w:trHeight w:val="269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000000:1451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>
          <w:trHeight w:val="269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000000:1523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>
          <w:trHeight w:val="269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000000:1524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>
          <w:trHeight w:val="269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000000:156532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>
          <w:trHeight w:val="269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000000:175063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>
          <w:trHeight w:val="269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000000:187361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>
          <w:trHeight w:val="269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000000:257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>
          <w:trHeight w:val="269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000000:341376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>
          <w:trHeight w:val="269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000000:346491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>
          <w:trHeight w:val="269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000000:346494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199:101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199:121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199:122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199:123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199:130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199:131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199:132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199:133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199:361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199:363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199:364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>
          <w:trHeight w:val="269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199:43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199:82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199:83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>
          <w:trHeight w:val="269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203:33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>
          <w:trHeight w:val="269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203:37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481:16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4:50:0100481:71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481:72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481:73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481:74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100481:76 (является частью единого землепользования 24:50:0000000:177)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</w:t>
            </w:r>
            <w:r>
              <w:rPr>
                <w:sz w:val="30"/>
                <w:szCs w:val="30"/>
              </w:rPr>
              <w:t>0100485:10 (является частью единого землепользования 24:50:0100485:12)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485:118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100485:119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100485:120 (является частью единого землепользования 24:50:0000000:55)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100485:121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485:123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485:125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485:129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485:13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485:14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485:144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485:146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485:147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485:148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485:149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>
          <w:trHeight w:val="269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485:15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485:150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485:151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485:152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485:153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485:154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485:155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485:157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>
          <w:trHeight w:val="269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485:159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485:16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485:161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485:164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>
          <w:trHeight w:val="269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485:168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485:169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485:17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485:170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485:171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485:175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485:176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485:179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485:184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485:186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485:189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485:192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485:195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485:197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485:198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485:199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485:202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485:204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485:206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485:209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485:210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485:212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>
          <w:trHeight w:val="269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485:215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485:216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100485:217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100485:226 (является частью единого землепользования 24:50:0100485:174)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485:227</w:t>
            </w:r>
            <w:r>
              <w:rPr>
                <w:sz w:val="30"/>
                <w:szCs w:val="30"/>
              </w:rPr>
              <w:t xml:space="preserve"> (является частью единого землепользования 24:50:0100485:174)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485:231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>
          <w:trHeight w:val="269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485:232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>
          <w:trHeight w:val="269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485:233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485:234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485:235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485:236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485:237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485:244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485:245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485:246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485:247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485:26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485:261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485:262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485:27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485:275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485:277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485:280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485:30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485:31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485:32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485:34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485:35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>
          <w:trHeight w:val="269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485:36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485:37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485:41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485:42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485:44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485:45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485:7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485:8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>
          <w:trHeight w:val="269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486:1172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>
          <w:trHeight w:val="269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486:41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486:42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>
          <w:trHeight w:val="269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486:50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>
          <w:trHeight w:val="269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496:12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>
          <w:trHeight w:val="269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496:124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496:137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496:23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496:24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496:25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496:42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>
          <w:trHeight w:val="269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496:971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>
          <w:trHeight w:val="269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496:972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548:1071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>
          <w:trHeight w:val="269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548:1104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>
          <w:trHeight w:val="269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548:1105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548:158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548:159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548:160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548:161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548:162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548:17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548:170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548:172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548:173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548:198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548:199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548:237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548:239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548:240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548:47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548:480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548:54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548:569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548:570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549:17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>
          <w:trHeight w:val="269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549:18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549:24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549:28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>
          <w:trHeight w:val="269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549:32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549:41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549:56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>
          <w:trHeight w:val="269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549:6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:50:0100549:67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spacing w:lineRule="auto" w:line="240" w:before="0" w:after="0"/>
              <w:ind w:left="284" w:hanging="0"/>
              <w:contextualSpacing w:val="false"/>
              <w:textAlignment w:val="baselin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/>
                <w:sz w:val="30"/>
                <w:szCs w:val="30"/>
                <w:lang w:val="en-US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985" w:right="567" w:gutter="0" w:header="720" w:top="1134" w:footer="0" w:bottom="1134"/>
      <w:pgNumType w:start="14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8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</w:rPr>
  </w:style>
  <w:style w:type="paragraph" w:styleId="TextBody">
    <w:name w:val="Body Text"/>
    <w:basedOn w:val="Normal"/>
    <w:pPr>
      <w:ind w:right="-710" w:hanging="0"/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Цитата"/>
    <w:basedOn w:val="Normal"/>
    <w:qFormat/>
    <w:pPr>
      <w:ind w:left="-142" w:right="-1050" w:firstLine="851"/>
    </w:pPr>
    <w:rPr/>
  </w:style>
  <w:style w:type="paragraph" w:styleId="TextBodyIndent">
    <w:name w:val="Body Text Indent"/>
    <w:basedOn w:val="Normal"/>
    <w:pPr>
      <w:ind w:right="-851"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right="-851" w:firstLine="720"/>
      <w:jc w:val="both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46:00Z</dcterms:created>
  <dc:creator>LSK</dc:creator>
  <dc:description>Shankar's Birthday falls on 25th July.  Don't Forget to wish him</dc:description>
  <cp:keywords>Birthday</cp:keywords>
  <dc:language>en-US</dc:language>
  <cp:lastModifiedBy>Филимоненко Светлана Игоревна</cp:lastModifiedBy>
  <cp:lastPrinted>2023-01-24T18:41:00Z</cp:lastPrinted>
  <dcterms:modified xsi:type="dcterms:W3CDTF">2024-01-10T09:36:00Z</dcterms:modified>
  <cp:revision>94</cp:revision>
  <dc:subject>Birthday</dc:subject>
  <dc:title>прил.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л. 3</vt:lpwstr>
  </property>
  <property fmtid="{D5CDD505-2E9C-101B-9397-08002B2CF9AE}" pid="3" name="pageLink">
    <vt:lpwstr/>
  </property>
</Properties>
</file>