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ервировании земель по ул. Елены Стасовой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ул. Чернышева до Плодово-ягодной стан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</w:t>
      </w:r>
      <w:hyperlink r:id="rId5">
        <w:r>
          <w:rPr>
            <w:rStyle w:val="InternetLink"/>
            <w:sz w:val="30"/>
            <w:szCs w:val="30"/>
          </w:rPr>
          <w:t>проекта</w:t>
        </w:r>
      </w:hyperlink>
      <w:r>
        <w:rPr>
          <w:sz w:val="30"/>
          <w:szCs w:val="30"/>
        </w:rPr>
        <w:t xml:space="preserve"> планировки улично-дорожной сети            и территорий общественного пользования городского округа город Красноярск, утвержденного постановлением администрации города             от 25.12.2015 № 833, на основании </w:t>
      </w:r>
      <w:hyperlink r:id="rId6">
        <w:r>
          <w:rPr>
            <w:rStyle w:val="InternetLink"/>
            <w:sz w:val="30"/>
            <w:szCs w:val="30"/>
          </w:rPr>
          <w:t>ст. 56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6.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70.1</w:t>
        </w:r>
      </w:hyperlink>
      <w:r>
        <w:rPr>
          <w:sz w:val="30"/>
          <w:szCs w:val="30"/>
        </w:rPr>
        <w:t xml:space="preserve"> Земельного кодекса Российской Федерации, </w:t>
      </w:r>
      <w:hyperlink r:id="rId9">
        <w:r>
          <w:rPr>
            <w:rStyle w:val="InternetLink"/>
            <w:sz w:val="30"/>
            <w:szCs w:val="30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и МКУ города Красноярска «УКС» при принятии решений о резервировании и об изъятии земельных участков для муниципальных нужд, утвержденного распоряжением администрации города     от 27.10.2015 № 377-р, руководствуясь </w:t>
      </w:r>
      <w:hyperlink r:id="rId10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11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  <w:hyperlink r:id="rId13">
        <w:r>
          <w:rPr>
            <w:rStyle w:val="InternetLink"/>
            <w:sz w:val="30"/>
            <w:szCs w:val="30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резервировать для муниципальных нужд на три года в целях реконструкции автомобильной дороги по ул. Елены Стасовой на участке от ул. Чернышева до Плодово-ягодной станции земли из земель           населенных пунктов общей площадью 242 061 кв. м, расположенные                  в Октябрьском районе г. Красноярска, в соответствии со схемой согласно приложению 1 и перечнем координат характерных точек границ            территории, в отношении которой принято решение о резервировании земель для муниципальных нужд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 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соответствии с перечнем согласно приложению 3 в границах, указанных в приложениях 1, 2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Департаменту градостроительства администрации города в течение пяти рабочих дней с даты вступления в силу настоящего распоряжения направить копию в федеральный орган исполнительной власти, осуществляющий ведение государственного кадастра недвижимости</w:t>
      </w:r>
      <w:bookmarkStart w:id="0" w:name="Par13"/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 Муниципальному казенному учреждению города Красноярска «Управление капитального строительства» в месячный срок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ведение мероприятий, необходимых для государственной               регистрации ограничений прав на резервируемые земельные участки,                 в порядке, установленном Федеральным законом от 13.07.2015                    № 218-ФЗ «О государственной регистрации недвижим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информирование собственников, землепользователей, землевладельцев, арендаторов земельных участков в соответствии с перечнем согласно приложению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6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7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8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9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0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1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2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3" Type="http://schemas.openxmlformats.org/officeDocument/2006/relationships/hyperlink" Target="consultantplus://offline/ref=CC9AFFB7004F44B9205F762629150986B06F602069348FCCC0B102B05C89C7F7AF5ED4075F0E198DE8ABA65B8CD369E391ABv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5:00Z</dcterms:created>
  <dc:creator>LSK</dc:creator>
  <dc:description>Shankar's Birthday falls on 25th July.  Don't Forget to wish him</dc:description>
  <cp:keywords>Birthday</cp:keywords>
  <dc:language>en-US</dc:language>
  <cp:lastModifiedBy>Invest</cp:lastModifiedBy>
  <cp:lastPrinted>2023-01-24T18:17:00Z</cp:lastPrinted>
  <dcterms:modified xsi:type="dcterms:W3CDTF">2024-01-10T10:25:00Z</dcterms:modified>
  <cp:revision>13</cp:revision>
  <dc:subject>Birthday</dc:subject>
  <dc:title>Распоряжение 1-арх от 10.0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-арх от 10.01.2024</vt:lpwstr>
  </property>
  <property fmtid="{D5CDD505-2E9C-101B-9397-08002B2CF9AE}" pid="3" name="pageLink">
    <vt:lpwstr/>
  </property>
</Properties>
</file>