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3-т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Реестра муниципальных маршрутов регулярных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перевозок автомобильным транспортом и городским наземным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электрическим транспортом в городе Красноярске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овышения безопасности и качества пассажирских перевозок в городе Красноярске, руководствуясь ст. 25, 26 Федерального  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 16 Федерального закона от 06.10.2003 № 131-ФЗ «Об общих принципах организации местного самоуправления в Российской Федерации», ст. 45, 58, 59 Устава города Красноярска, распоряжением Главы  города от 22.12.2006 № 270-р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Реестр муниципальных маршрутов регулярных перевозок автомобильным транспортом и городским наземным электрическим транспортом в городе Красноярске согласно приложению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30"/>
          <w:szCs w:val="30"/>
        </w:rPr>
        <w:t>2. 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3. Распоряжение вступает в силу с 11.01.201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/>
      </w:pPr>
      <w:r>
        <w:rPr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транспорта                                                                                        И.В. Ким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44"/>
      <w:szCs w:val="4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7:00Z</dcterms:created>
  <dc:creator>chernobaeva</dc:creator>
  <dc:description/>
  <cp:keywords/>
  <dc:language>en-US</dc:language>
  <cp:lastModifiedBy>protocol</cp:lastModifiedBy>
  <cp:lastPrinted>2016-01-08T13:30:00Z</cp:lastPrinted>
  <dcterms:modified xsi:type="dcterms:W3CDTF">2016-01-11T07:36:00Z</dcterms:modified>
  <cp:revision>16</cp:revision>
  <dc:subject/>
  <dc:title>Распоряжение 23-тр от 31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3-тр от 31.12.2015</vt:lpwstr>
  </property>
</Properties>
</file>