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01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определении сроков отселения жителей из аварийного жилищного фонда в городе Красноярске </w:t>
      </w:r>
    </w:p>
    <w:p>
      <w:pPr>
        <w:pStyle w:val="Normal"/>
        <w:widowControl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целях установления сроков 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селения физических и юридических лиц в случае признания дома аварийным и подлежащим сносу                     или реконструкции</w:t>
      </w:r>
      <w:r>
        <w:rPr>
          <w:rFonts w:cs="Times New Roman" w:ascii="Times New Roman" w:hAnsi="Times New Roman"/>
          <w:sz w:val="30"/>
          <w:szCs w:val="30"/>
        </w:rPr>
        <w:t xml:space="preserve">, руководствуясь статьями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4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 </w:t>
      </w:r>
      <w:r>
        <w:rPr>
          <w:rFonts w:cs="Times New Roman" w:ascii="Times New Roman" w:hAnsi="Times New Roman"/>
          <w:color w:val="000000"/>
          <w:sz w:val="30"/>
          <w:szCs w:val="30"/>
        </w:rPr>
        <w:t>распоряжением Главы города от 22.12.2006 № 270-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становить сроки отселения физических и юридических лиц             из многоквартирных жилых домов, признанных </w:t>
      </w:r>
      <w:r>
        <w:rPr>
          <w:color w:val="000000"/>
          <w:sz w:val="30"/>
          <w:szCs w:val="30"/>
        </w:rPr>
        <w:t xml:space="preserve">аварийными и подлежа-щими сносу, согласно приложению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TextBody"/>
        <w:tabs>
          <w:tab w:val="clear" w:pos="708"/>
          <w:tab w:val="left" w:pos="993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auto" w:line="1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меститель Главы города –</w:t>
      </w:r>
    </w:p>
    <w:p>
      <w:pPr>
        <w:pStyle w:val="Normal"/>
        <w:widowControl/>
        <w:spacing w:lineRule="auto" w:line="1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уководитель департамента </w:t>
      </w:r>
    </w:p>
    <w:p>
      <w:pPr>
        <w:pStyle w:val="Normal"/>
        <w:widowControl/>
        <w:spacing w:lineRule="auto" w:line="192"/>
        <w:jc w:val="both"/>
        <w:rPr/>
      </w:pPr>
      <w:r>
        <w:rPr>
          <w:bCs/>
          <w:sz w:val="30"/>
          <w:szCs w:val="30"/>
        </w:rPr>
        <w:t>градостроительства                                                                 М.Ф. Зуевский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ConsPlusNormal"/>
        <w:spacing w:lineRule="auto" w:line="192"/>
        <w:ind w:left="567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spacing w:lineRule="auto" w:line="192"/>
        <w:ind w:left="567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ЕРЕЧЕНЬ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дресов многоквартирных жилых домов, </w:t>
      </w:r>
      <w:r>
        <w:rPr>
          <w:rFonts w:cs="Times New Roman" w:ascii="Times New Roman" w:hAnsi="Times New Roman"/>
          <w:sz w:val="30"/>
          <w:szCs w:val="30"/>
        </w:rPr>
        <w:t xml:space="preserve">признан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варийными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подлежащими сносу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и сроков отселения физических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 юридических лиц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589"/>
        <w:gridCol w:w="2835"/>
      </w:tblGrid>
      <w:tr>
        <w:trPr>
          <w:tblHeader w:val="true"/>
          <w:trHeight w:val="5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Cs/>
                <w:color w:val="000000"/>
                <w:sz w:val="30"/>
                <w:szCs w:val="30"/>
              </w:rPr>
              <w:t>п/п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Дата расселения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резина, 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пова, 8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Чехова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Фестиваль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Энергетиков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оватор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азайская,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Тургене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ишинев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Энергетиков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6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Красногорская, 21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83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Ленина/ул. Вейнбаума, 67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азайская, 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тавская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азайская, 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л. Энергетиков, 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ерхня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Щербаков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Энергетиков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арат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Щербакова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Энергетиков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олжская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утев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Пер. Заводской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Пер. Казарменный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Комбайностроителей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утузов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артизана Железняк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09.201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утев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утев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Чкалова, 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Щербакова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Щербаков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. 1-й Индустриальный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5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екабристов, 2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екабристов, 2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екабристов, 2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емьяна Бедного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орож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6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опылов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ечникова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ечников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икитин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арадовского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овет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оветск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Юрия Гагарин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расномосковская, 7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л. Ленина, 11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енина, 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5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аерчак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аерчак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аерчака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онтажников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10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Линей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Армейск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азайская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азайская, 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азайская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альневосточная, 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альневосточн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5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5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5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Карла Маркса, 40 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Карла Маркса, 40 (лит. А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утузова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Ленина, 199 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Ленина, 199 (лит. А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есников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ПС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ПС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тавская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тавская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тав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тав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вердловская,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емафорн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кладская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кладск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Чернышевского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1-я Смолен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Армейск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резина, 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резина, 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иксона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рла Маркса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. Короткий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. Коротки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уйбышев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Охраны труда, 1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пандарян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5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пандарян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5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пандарян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пандарян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Шахтеров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Краснодар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Авиационн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Авиационная, 8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Вейнбаума, 32 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Вейнбаума, 32 (лит. А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Декабристов, 18 (стр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Декабристов, 18 (стр.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. Казарменный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6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икити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офьи Ковалевской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пандаряна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пандаряна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удостроительная,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Туристская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Шахтеров, 2 б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Линей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Линейн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Авиационная,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резина, 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резина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резина,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резина,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резина, 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ирюсинск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Юрия Гагарина,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Юрия Гагарина,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Юрия Гагарина, 7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Юрия Гагарина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Юрия Гагарина,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альневосточная, 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альневосточн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альневосточная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альневосточная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альневосточная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иксона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рла Маркса, 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чинская, 5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чинская, 5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чинская, 5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расноград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расноград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расноградск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расноградск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расноград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раснодарск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алиновского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5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оляр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офьи Ковалевской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Фурманова,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Фурманова,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Цимлянская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Шахтеров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Шахтеров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6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6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икити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икитин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икитин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икитин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икитин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Рейдовая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л. 2-я Смоленская,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Смолен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Смолен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Смолен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Смолен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Смолен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Смоленск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Смолен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Советская, 22 (строение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пандарян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пандаряна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Шахтеров, 2 б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янская,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ерхняя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6-я Полярн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Шахтеров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ерхня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ерхняя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Загородная, 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Краснофлотская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Новосибир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таноч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таночн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таноч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5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таночн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Энергетиков,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ерхняя, 4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3-я Краснодарск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линина, 6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30"/>
                <w:szCs w:val="30"/>
              </w:rPr>
              <w:t>Ул. Л. Кецховели, 20, лит. 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моносова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вартальн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6</w:t>
            </w:r>
          </w:p>
        </w:tc>
      </w:tr>
    </w:tbl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b/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1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hanging="496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jc w:val="center"/>
    </w:pPr>
    <w:rPr>
      <w:b/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30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lineRule="auto" w:line="192"/>
      <w:ind w:firstLine="709"/>
    </w:pPr>
    <w:rPr>
      <w:bCs/>
      <w:sz w:val="30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51A541E685E27C21611FC2486A93531CBDDDF6572388D29D80F560427AFB39EFD956DB52F8725FD845CF9J5d5M" TargetMode="External"/><Relationship Id="rId6" Type="http://schemas.openxmlformats.org/officeDocument/2006/relationships/hyperlink" Target="consultantplus://offline/ref=151A541E685E27C21611FC2486A93531CBDDDF6572388D29D80F560427AFB39EFD956DB52F8725FD855EF8J5d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7:00Z</dcterms:created>
  <dc:creator>WANDERER</dc:creator>
  <dc:description/>
  <cp:keywords/>
  <dc:language>en-US</dc:language>
  <cp:lastModifiedBy>protocol</cp:lastModifiedBy>
  <cp:lastPrinted>2015-10-08T16:18:00Z</cp:lastPrinted>
  <dcterms:modified xsi:type="dcterms:W3CDTF">2016-01-13T08:36:00Z</dcterms:modified>
  <cp:revision>29</cp:revision>
  <dc:subject/>
  <dc:title>Распоряжение 4-арх от 13.01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-арх от 13.01.2016</vt:lpwstr>
  </property>
</Properties>
</file>