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8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36-ар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Об изъятии земельных участков и объектов недвижимост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створе ул. Волочаевской от ул. Дубровинского до ул. Копыло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. 56.2, 56.3, 56.6–56.11 Земельного кодекса Российской Федерации, ст. 279 Гражданского кодекса Российской Федерации, п. 3 ст. 26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30"/>
        </w:rPr>
        <w:t xml:space="preserve">в соответствии с </w:t>
      </w:r>
      <w:r>
        <w:rPr>
          <w:sz w:val="30"/>
          <w:szCs w:val="30"/>
        </w:rPr>
        <w:t xml:space="preserve">Законом Красноярского края от 21.04.2016 № 10-4445 «О наделении органа местного самоуправления городского округа город Красноярск государственными полномочиями по резервированию земель, изъятию земельных участков и (или) расположенных на них объектов недвижимого имущества для государственных нужд Красноярского края»,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распоряжени</w:t>
        </w:r>
      </w:hyperlink>
      <w:r>
        <w:rPr>
          <w:sz w:val="30"/>
          <w:szCs w:val="30"/>
        </w:rPr>
        <w:t xml:space="preserve">ем администрации города от 09.08.2016 № 121-арх «О резервировании земель в створе улицы Волочаевской от ул. Дубровинского до             ул. Копылова»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. 45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 Изъять для государственных нужд Красноярского края в целях строительства участка автомобильной дороги в створе улицы Волочаевской от ул. Дубровинского до ул. Копылова Октябрьского района              г. Красноярска земельные участки в соответствии с перечнем согласно приложению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Изъять для государственных нужд Красноярского края жилые (нежилые) объекты недвижимого имущества в целях строительства участка автомобильной дороги в створе улицы Волочаевской                           от ул. Дубровинского до ул. Копылова Октябрьского района                           г. Красноярска, расположенные на земельных участках, указанных в пункте 1 настоящего распоряжения, в соответствии с перечнем согласно приложению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Департаменту градостроительства администрации города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направление копий настоящего распоряжения в течение десяти дней со дня его принят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, осуществляющий государственную регистрацию прав             на недвижимое имущество и сделок с ни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ообладателям изымаемых земельных участков и (или) жилых (нежилых) помещений, расположенных на изымаемых земельных участк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изъятие земельных участков и (или) жилых (нежилых) помещений, указанных в пунктах 1, 2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подготовку проектов соглашений и заключение с собственниками соглашений об изъятии у них земельных участков и (или) жилых (нежилых) помещений для государственных нужд Красноярского края и государственную регистрацию таких соглашений пут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ы возмещ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я иных земельных участков и (или) жилых (нежилых) помещений с выплатой разницы между рыночной стоимостью изымаемых земельных участков и (или) жилых (нежилых) помещений     и рыночной стоимостью предоставляемых земельных участков и (или) жилых (нежилых)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организацию переселения граждан, проживающих в жилых           помещениях, указанных в пункте 2 настоящего распоря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ыплату собственникам изымаемых земельных участков и (или)  жилых (нежилых) помещений в соответствии с судебными решениями  и (или) соглашениями об изъятии земельных участков и (или) жилых (нежилых) помещений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ницы между рыночной стоимостью изымаемых земельных участков и (или) жилых (нежилых) помещений  и рыночной стоимостью предоставляемых земельных участков и (или) жилых (нежилых) помещений в случае выкупа путем предоставления иных земельных участков и (или) жилых (нежилых) помещен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Муниципальному казенному учреждению города Красноярска «Управление капитального строительства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ых земельных участков       и (или) жилых (нежилых) помещений, указанных в пунктах 1, 2 настоящего распоряжения, а также рыночную оценку земельных участков          и (или) жилых (нежилых) помещений, предоставляемых взамен изымаемых земельных участков и (или) жилых (нежилых)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представление документов, связанных с изъятием земельных участков и (или) жилых (нежилых) помещений, на рассмотрение комиссии по определению размера возмещения при изъятии земельных участков  и (или) расположенных на них объектов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осуществление переговоров с правообладателями изымаемых земельных участков и (или) жилых (нежилых) помещений относительно условий их изъ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  новости» и разместить на официальном сайте администрации города              в течение десяти дней со дня его принятия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градостроительства                                                                  М.Ф. Зуевский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 xml:space="preserve">земельных участков, подлежащих изъятию в целях строительства участка автомобильной дороги в створе улицы Волочаевской 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 xml:space="preserve">от ул. Дубровинского до ул. Копылова Октябрьского района 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 xml:space="preserve">г. Красноярска </w:t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30"/>
        <w:gridCol w:w="3123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000000:1545</w:t>
            </w:r>
            <w:r>
              <w:rPr>
                <w:color w:val="00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Октябрьский, Центральный, Свердловский районы, от ТЭЦ-2 до ПС «Октябрьская» с отпайками на ПС «Медпрепараты», ПС «Предмостная»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С «о. Отдых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545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моносова, 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5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903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903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905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000000:1905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монос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000000:1947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монос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000000:1947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сквер «Сиреневый», ул. Копылова, 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59:12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енжинского, 1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76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ролетарская, 1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уначарского, д. 137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ролетарская, 1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опылова, 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уначарск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уначарск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</w:t>
            </w:r>
            <w:r>
              <w:rPr>
                <w:color w:val="000000"/>
                <w:sz w:val="30"/>
                <w:szCs w:val="30"/>
                <w:lang w:val="en-US"/>
              </w:rPr>
              <w:t>: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82: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82: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Октябрьский район, г. Краснояр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82: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ролетар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уначарского, 1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опылова, дом 1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4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4: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дом 56 (район остановки общественного транспор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4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ролетарская, 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</w:t>
            </w:r>
            <w:r>
              <w:rPr>
                <w:color w:val="000000"/>
                <w:sz w:val="30"/>
                <w:szCs w:val="30"/>
                <w:lang w:val="en-US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мирнова/Киренского, 5/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85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пылова, д. 13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Пролетарская, 1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ролетарская, дом 117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опы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опы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</w:t>
            </w:r>
            <w:r>
              <w:rPr>
                <w:color w:val="000000"/>
                <w:sz w:val="30"/>
                <w:szCs w:val="30"/>
                <w:lang w:val="en-US"/>
              </w:rPr>
              <w:t>00285: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академика Киренского/Красной Армии, 53/1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6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1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1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Партизанская, 35/ Красной Армии, 1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иренского академика, стр 1, 8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7: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опылова, 10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7: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пылова, 107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8: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8:1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/Партизанск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1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1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298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/Партизанск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1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расной Армии, 170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Партизанская, 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298: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Красной Армии, 168, строение 1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(лит. А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рнеева, 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299: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9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9: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пылова, 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9: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рнеева, 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9:</w:t>
            </w:r>
            <w:r>
              <w:rPr>
                <w:color w:val="000000"/>
                <w:sz w:val="30"/>
                <w:szCs w:val="30"/>
                <w:lang w:val="en-US"/>
              </w:rPr>
              <w:t>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/ул. Корнеева, д. № 79/4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9: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Октябрьский район, г. Краснояр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9: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Октябрьский район, г. Краснояр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9: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9: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9: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9: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пылова, 7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0:12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рнеева, 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0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0:9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0:9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</w:t>
            </w:r>
            <w:r>
              <w:rPr>
                <w:color w:val="000000"/>
                <w:sz w:val="30"/>
                <w:szCs w:val="30"/>
                <w:lang w:val="en-US"/>
              </w:rPr>
              <w:t>:0100300:9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дом 1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енина/Волочаев-ская, 266/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мии/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рнеева, 137/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40-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03: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мии, на земельном участке расположено здание по адресу: Красноярский край, г. Красноярск, Октябрьский район, ул. Красной Армии, 145, стр.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мии, на земельном участке расположено здание по адресу: Красноярский край, г. Красноярск, Октябрьский район, ул. Красной Армии, 1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3: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/Партизан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1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/Партизан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1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1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</w:t>
            </w:r>
            <w:r>
              <w:rPr>
                <w:color w:val="000000"/>
                <w:sz w:val="30"/>
                <w:szCs w:val="30"/>
                <w:lang w:val="en-US"/>
              </w:rPr>
              <w:t>0:0100304:1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м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04:1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м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04:1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04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272-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и, 1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1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/Партизанская, 278/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и,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</w:t>
            </w:r>
            <w:r>
              <w:rPr>
                <w:color w:val="000000"/>
                <w:sz w:val="30"/>
                <w:szCs w:val="30"/>
                <w:lang w:val="en-US"/>
              </w:rPr>
              <w:t>0304: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2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04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-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мии, 155, участок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и, участок 1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Партизанская, 48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енина, дом 27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асной Ар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и, 1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4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5: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5: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енина/ул. Академика Киренского, 277/84, участок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8:1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255,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Советская, 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Советская, 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09: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Волочаевская, 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ветская, 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25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</w:t>
            </w:r>
            <w:r>
              <w:rPr>
                <w:color w:val="000000"/>
                <w:sz w:val="30"/>
                <w:szCs w:val="30"/>
                <w:lang w:val="en-US"/>
              </w:rPr>
              <w:t>100309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земельный уча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к № 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10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14:1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14:1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д. 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14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ветская, 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14: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арла Маркса, 24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33-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рла Маркса/Волочаевская, 242/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вет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вет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</w:t>
            </w:r>
            <w:r>
              <w:rPr>
                <w:color w:val="000000"/>
                <w:sz w:val="30"/>
                <w:szCs w:val="30"/>
                <w:lang w:val="en-US"/>
              </w:rPr>
              <w:t>100315: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вет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15: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ConsPlusNormal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олочаевская/ул. Советская, 33/7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ConsPlusNormal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олочаевская, 27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5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ярский край, г. Красноярск, Октябрьский район, ул. Партизанская, 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5: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Пастеровская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5: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ConsPlusNormal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арла Маркса, 2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</w:t>
            </w:r>
            <w:r>
              <w:rPr>
                <w:color w:val="000000"/>
                <w:sz w:val="30"/>
                <w:szCs w:val="30"/>
                <w:lang w:val="en-US"/>
              </w:rPr>
              <w:t>325: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ConsPlusNormal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арла Маркса, 249, уч.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5: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5: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5: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/Волочаевская, д. 14/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5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20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астеровская, 1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/Корнеева, 2/25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олочаевская, 28 «Б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</w:t>
            </w:r>
            <w:r>
              <w:rPr>
                <w:color w:val="000000"/>
                <w:sz w:val="30"/>
                <w:szCs w:val="30"/>
                <w:lang w:val="en-US"/>
              </w:rPr>
              <w:t>:0100326: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6: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часток №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100329:28</w:t>
            </w:r>
            <w:r>
              <w:rPr>
                <w:color w:val="000000"/>
                <w:sz w:val="30"/>
                <w:szCs w:val="30"/>
              </w:rPr>
              <w:t xml:space="preserve"> (является частью участка 24:50:0000000: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№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9: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Партизанская,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– ул. Волочаевская, – ул. Сопочная, участок №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30:19 (является частью участка 24:50:0000000:11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/Партизанская, 23/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30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асток №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100331:14</w:t>
            </w:r>
            <w:r>
              <w:rPr>
                <w:color w:val="000000"/>
                <w:sz w:val="30"/>
                <w:szCs w:val="30"/>
              </w:rPr>
              <w:t xml:space="preserve"> (является частью участка 24:50:0000000:11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100340:25</w:t>
            </w:r>
            <w:r>
              <w:rPr>
                <w:color w:val="000000"/>
                <w:sz w:val="30"/>
                <w:szCs w:val="30"/>
              </w:rPr>
              <w:t xml:space="preserve"> (является частью участка 24:50:0000000:11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0: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100341:11</w:t>
            </w:r>
            <w:r>
              <w:rPr>
                <w:color w:val="000000"/>
                <w:sz w:val="30"/>
                <w:szCs w:val="30"/>
              </w:rPr>
              <w:t xml:space="preserve"> (является частью участка 24:50:0000000: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/ул. Сопочная, 20/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1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почная, 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1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почная, 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1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Сопочная, 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5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Фрунзе, 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5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5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опочная, 53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5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5: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17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6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6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6: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  <w:r>
              <w:rPr>
                <w:color w:val="000000"/>
                <w:sz w:val="30"/>
                <w:szCs w:val="30"/>
                <w:lang w:val="en-US"/>
              </w:rPr>
              <w:t>:50:0100346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6: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Октябрьский район, ул. Фрунзе/Воло-чаевская, на земельном участке расположен жилой дом с адресом: г. Красноярск, ул. Фрунзе/Волочаевская, 60/1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6: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Октябрьский район, ул. Фрунзе/Воло-чаевская, на земельном участке расположен жилой дом с адресом: г. Красноярск, ул. Фрунзе/Волочаевская, 60/1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6: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Фрунзе, 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6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Сопочная, 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6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Фрунзе, 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8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Волочаев-          ская, 14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9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Фрунзе, 49, строение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9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9: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4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ом 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4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Радищева/Волочаевская, 38/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Бебеля/ул. Волочаевская, 49/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Волочаевская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Бебеля, 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4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6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6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6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55:6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30"/>
                <w:szCs w:val="30"/>
              </w:rPr>
              <w:t>1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2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2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2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/Волочаевская, 35/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2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2: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</w:t>
            </w:r>
            <w:r>
              <w:rPr>
                <w:color w:val="000000"/>
                <w:sz w:val="30"/>
                <w:szCs w:val="30"/>
                <w:lang w:val="en-US"/>
              </w:rPr>
              <w:t>62: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2: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2: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2: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Радищева, 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62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</w:t>
            </w:r>
            <w:r>
              <w:rPr>
                <w:color w:val="000000"/>
                <w:sz w:val="30"/>
                <w:szCs w:val="30"/>
                <w:lang w:val="en-US"/>
              </w:rPr>
              <w:t>0363: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3: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3: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3: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Чкалова, 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3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4: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Г. Красноярск, ул. Чкалова, д.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Чкалова/Спарта-ковцев, – на земельном участке расположено здание, назначение: Жилой дом, расположенный по адресу: Красноярский край, г. Красноярск, ул. Чкалова/Спартаковцев, д. 1/4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№ 24:50:0000000:167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6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/Спарта-ковцев, – на земельном участке расположена квартира, назначение: жилое, расположенная по адресу: Красноярский край, г. Красноярск, ул. Чкалова/Спартаковцев, д. 1/4, кв. 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№ 24:50:0000000:1088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6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Чкалова/Спарта-ковцев, – на земельном участке расположена квартира, назначение: жилое, расположенная по адресу: Красноярский край, г. Красноярск, ул. Чкалова/Спартаковцев, д. 1/4, кв. 5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№ 24:50:0000000:155305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6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д.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7:</w:t>
            </w:r>
            <w:r>
              <w:rPr>
                <w:color w:val="000000"/>
                <w:sz w:val="30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, д. 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, д. 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Спартаковцев,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/ул. Корнеева, 13/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7: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Чкалова, 15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Чкалова, 15 «А», ул. Чкалова, 15 «Б», ул. Чкалова, 15 «В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8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8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, 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8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, 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8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, 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8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вражная,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</w:t>
            </w:r>
            <w:r>
              <w:rPr>
                <w:color w:val="000000"/>
                <w:sz w:val="30"/>
                <w:szCs w:val="30"/>
                <w:lang w:val="en-US"/>
              </w:rPr>
              <w:t>8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8: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8: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8: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8: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8: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9:1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9:1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9:1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69:1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Байкитская, №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1-я Байкитская, д.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93: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3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3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3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</w:t>
            </w:r>
            <w:r>
              <w:rPr>
                <w:color w:val="000000"/>
                <w:sz w:val="30"/>
                <w:szCs w:val="30"/>
                <w:lang w:val="en-US"/>
              </w:rPr>
              <w:t>93: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Юбилейная, д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3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Юбилейная,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Юбилейная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</w:t>
            </w:r>
            <w:r>
              <w:rPr>
                <w:color w:val="000000"/>
                <w:sz w:val="30"/>
                <w:szCs w:val="30"/>
                <w:lang w:val="en-US"/>
              </w:rPr>
              <w:t>: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4: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4: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4: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4: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</w:t>
            </w:r>
            <w:r>
              <w:rPr>
                <w:color w:val="000000"/>
                <w:sz w:val="30"/>
                <w:szCs w:val="30"/>
                <w:lang w:val="en-US"/>
              </w:rPr>
              <w:t>0398: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9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9: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9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Юбилейная, 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9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6-ая Овражная, 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Брестская, д. №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комотивная, 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3: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4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4: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4: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4: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участок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4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4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Мелькомбинатская, д.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405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2-я Мелькомбинатская, участок №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5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</w:t>
            </w:r>
            <w:r>
              <w:rPr>
                <w:color w:val="000000"/>
                <w:sz w:val="30"/>
                <w:szCs w:val="30"/>
                <w:lang w:val="en-US"/>
              </w:rPr>
              <w:t>100409:1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Огородна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409:1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Огородна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2-я Мелькомбинатская, 34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Огородная,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3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Мелькомбинатская, 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</w:t>
            </w:r>
            <w:r>
              <w:rPr>
                <w:color w:val="000000"/>
                <w:sz w:val="30"/>
                <w:szCs w:val="30"/>
                <w:lang w:val="en-US"/>
              </w:rPr>
              <w:t>:0100409: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Мелькомбинатская,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Мелькомбинатск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2-я Огородная, д.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409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</w:t>
            </w:r>
            <w:r>
              <w:rPr>
                <w:color w:val="000000"/>
                <w:sz w:val="30"/>
                <w:szCs w:val="30"/>
                <w:lang w:val="en-US"/>
              </w:rPr>
              <w:t>11: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11: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утая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Огородная,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Дачная, д. 10, в Октябр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рут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2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2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412:4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4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  <w:r>
              <w:rPr>
                <w:color w:val="000000"/>
                <w:sz w:val="30"/>
                <w:szCs w:val="30"/>
                <w:lang w:val="en-US"/>
              </w:rPr>
              <w:t>:50:0100412:4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Дачная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Дачная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Дачная, дом №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2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2: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</w:t>
            </w:r>
            <w:r>
              <w:rPr>
                <w:color w:val="000000"/>
                <w:sz w:val="30"/>
                <w:szCs w:val="30"/>
                <w:lang w:val="en-US"/>
              </w:rPr>
              <w:t>100424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25: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Октябрьский район, ул. Ломоносова, на земельном участке расположены нежилые здания с адресом: г. Красноярск, ул. Ломоносова, 85 и ул. Ломоносова, 85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. 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9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моносова, на земельном участке расположено нежилое здание с адресом: г. Красноярск,                      ул. Ломоносова, 85 и ул. Ломоносова, 85, стр.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9: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33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33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33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25 по ул. 5-й Овражной, в 650 квартале в гор. Красноярс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560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участок 1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565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ролетарская/академика Киренско-го, 118/1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2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ролетарская, 1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142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иренского, 1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иренского, 9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85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дом 1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1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ртизанская, дом 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пылова, 101/ Партизанская, 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7: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опылова, дом 9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8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дом 17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8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95а в 353 кварта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8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дом 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93 1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298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100298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, 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9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опылова – Волочаевская, 89/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299: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151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04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30"/>
                <w:szCs w:val="30"/>
              </w:rPr>
              <w:t>3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сной Армии, 1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04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2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04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дом 2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04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участок 257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енина, 257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олочаевская, дом 32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</w:t>
            </w:r>
            <w:r>
              <w:rPr>
                <w:color w:val="000000"/>
                <w:sz w:val="30"/>
                <w:szCs w:val="30"/>
                <w:lang w:val="en-US"/>
              </w:rPr>
              <w:t>:0100314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арла Маркса, 240/ ул. Волочаевская, 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4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Карла Маркса, 244-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5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4: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астеровская, 16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5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5: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арла Маркса/ул. Волочае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я, 247/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5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Пастеровская, д.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олочаевская, 28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Карла Маркса, 245/ ул. Волочаевская, 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6: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/Волочаевская, 12/24, строение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9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/Волочаевская, 12/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29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л. Пастеровская/ул. Волоча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11/26, стр. №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9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-он, ул. Пастеровская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29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/ул. Корнеева, 1/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29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дом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30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Пастеровская, д.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30: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Буденного, 19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0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тдыха, дом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1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олочаевская, дом 22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1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участок № 18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5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рапоткина, № 7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8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аянская, 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48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Фрунзе, 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24:50:0100349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Фрунзе/ул. Волочаевская, уча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ок 51/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9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9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Октябрь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г. Красноярск, ул. 1-ая Байкитская,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Октябрьский район, ул. Овражная, участок 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392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Овражная, 1 в 651 кварта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3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5-й Овражной в 651 квартале, участок №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Земельный участок № 20 по ул. 4 й Овражной в 651 квартале г. Краснояр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9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9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дом 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9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Юбилейная, участок 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9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городная,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2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Мелькомбинатская 2-я, 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7: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2-я Мелькомбинатская,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8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дом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2-я Мелькомбинатская, участок 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09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городная,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Дачная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2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Дачная, 3 «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2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городная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23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городная,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4:50:0100425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Киренского, 108-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24:50:0100282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г. Красноярск, пер. Юры Смирнова, № 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24:50:0100285: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оветская/Волочаевская, 76/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09: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14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в слободе 3 интернационала по улице Сопочная по плану под номером девяносто восемь /98/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45: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Волочаевская,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5: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5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Чкалова, 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2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Чкалова/ул. Волочаевская, 17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участок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9:1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Волочаевская, 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9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комотивная, 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9: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9: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1-я Байкитская, 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392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2: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Юбилейная, участок 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3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Юбилейная, 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4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Овражная, участок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5: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Локомотивная,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Юбилейная, д.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8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Юбилейная, дом 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99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дом № 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:50:0100403: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дом №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3: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3: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3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3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уч.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4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Локомотивная,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4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дом 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2-й Мелькомбинатской в 727 квартале, участок № 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дом 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2-я Огородная, д. №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рестская, участок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Октябрьский район, ул. 2-я Огородная,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09: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городная 2-я, 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2-я Огородная,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1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Дачная, дом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ул. Дачная-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2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Дачная, 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12: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Огородная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430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Локомотивная, дом 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300156:54</w:t>
            </w:r>
          </w:p>
        </w:tc>
      </w:tr>
    </w:tbl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жилых (нежилых) объектов недвижимости, подлежащих изъят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участка автомобильной дороги в створе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лицы Волочаевской от ул. Дубровинского до ул. Копылов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ктябрьского района г. Красноярск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40"/>
        <w:gridCol w:w="6160"/>
      </w:tblGrid>
      <w:tr>
        <w:trPr>
          <w:tblHeader w:val="true"/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нахождение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Пролетарская, д. 114 (24:50:0100282:26)</w:t>
            </w:r>
          </w:p>
        </w:tc>
      </w:tr>
      <w:tr>
        <w:trPr>
          <w:trHeight w:val="7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14, кв. 1 (24:50:0100282:36)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14, кв. 2 (24:50:0100282:3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Пролетарская, д. 116 (24:50:0100282:2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Луначарского/Киренского, д. 141/108 </w:t>
            </w:r>
          </w:p>
        </w:tc>
      </w:tr>
      <w:tr>
        <w:trPr>
          <w:trHeight w:val="8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Луначарского, 141, строен. 1 (24:50:0100282:45)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уначарского, д. 139 (24:50:0000000:14692)</w:t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уначарского, д. 139, стр. № 2 (24:50:0100282:4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уначарского, д. 139 «А» (24:50:0100282:3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12а, строение 1 (24:50:0100282:5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зда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12 (24:50:0000000:8374)</w:t>
            </w:r>
          </w:p>
        </w:tc>
      </w:tr>
      <w:tr>
        <w:trPr>
          <w:trHeight w:val="19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 – 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Юрия Смирнова/академика Киренского, д. 5/100 (24:50:0000000:540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8, кв. 1 (24:50:0100285:6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8, кв. 2 (24:50:0100285:6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8, кв. 3 (24:50:0100285:6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21, кв. 1 (24:50:0100285:7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21, кв. 2 (24:50:0100285:6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21, кв. 3 (24:50:0100285:7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136, строен. 1 (24:50:0100285:3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6, кв. 1 (24:50:0100285:5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6, кв. 2 (24:59:0100285:63)</w:t>
            </w:r>
          </w:p>
        </w:tc>
      </w:tr>
      <w:tr>
        <w:trPr>
          <w:trHeight w:val="7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6, строен. 1 (24:59:0100285:84)</w:t>
            </w:r>
          </w:p>
        </w:tc>
      </w:tr>
      <w:tr>
        <w:trPr>
          <w:trHeight w:val="8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6, строен. 1 (24:59:0100285:83)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36, строен. 1 (24:59:0100285:8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/академика Киренского, д. 190/53, кв. 1 (24:50:0000000:49183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/академика Киренского, д. 190/53, строен. 1 (24:50:0100296:70)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80, кв. 2 (24:50:0100297:76)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80, стр. 1 (24:50:0100297:106)</w:t>
            </w:r>
          </w:p>
        </w:tc>
      </w:tr>
      <w:tr>
        <w:trPr>
          <w:trHeight w:val="8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80, кв. 1 (24:50:0100297:7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/Красной Армии, д. 35/178, кв. 1 (24:50:0000000:5495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/Красной Армии, д. 35/178, кв. 2 (24:50:0000000:5495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/Красной Армии, д. 35/178, строен. 1 (24:50:0100297:8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/Красной Армии, д. 35/178, строение 1 (24:50:0100297:8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/Красной Армии, 35/178, строен. 2 (24:50:0100297:8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вал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ртизанская/Красной Армии, 35/178, строен. 3 (24:50:0100297:87)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опылова, д. 109, кв. 1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опылова, д. 109, кв. 2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опылова, д. 109, стр. 1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7 «А» (24:50:0100297:6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66 (24:50:0100298: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расной Армии, д. 170 «А»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52, кв. 1 (24:50:0100298:8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52, кв. 2 (24:50:0100298:8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52, кв. 3 (24:50:0100298:80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52, стр. 2 (24:50:0100298:10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аражный бок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52, строен. 1 (24:50:0000000: 1787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68 (24:50:0100298:4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68, строение № 1, лит. А2 (24:50:0100298:41)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расной Армии/ул. Волочаевская, д. 147/42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1 (24:50:0000000:17679)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Ленина/Волочаевская, д. 266/40, кв. 1 (24:50:0100303:78)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40 «А» (24:50:0100303:6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45, стр. 1, кв. 2 (24:50:0100303:8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45, строен. 1, кв. 3 (24:50:0100303:7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45 (24:50:0100303:5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/Партизанская, д. 278/46, строение № 1 (24:50:0100304:11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/Партизанская, д. 278/46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72, кв. 2 (24:50:0100304:12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9 (24:50:0100304:50)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расной Армии, 153, кв. 1 (24:50:0100304:87)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расной Армии, 153, стр. 1, кв. 3 (24:50:0000000:53655) 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1, кв. 1 (24:50:0100304:97)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1, кв. 2 (24:50:0100304:96)</w:t>
            </w:r>
          </w:p>
        </w:tc>
      </w:tr>
      <w:tr>
        <w:trPr>
          <w:trHeight w:val="8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1, кв. 3 (24:50:0100304:100)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1, кв. 4 (24:50:0100304:9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1, стр. 1, кв. 5 (24:50:0100304:9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76, кв. 1 (24:50:0100304:9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76, кв. 2 (24:50:0100304:8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76, бокс 1 (24:50:0100304:11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Октябрьский район, ул. Красной Армии, 155, строение 1 (24:50:0100304:125) </w:t>
            </w:r>
          </w:p>
        </w:tc>
      </w:tr>
      <w:tr>
        <w:trPr>
          <w:trHeight w:val="7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5, кв. 1 (24:50:0100304:120)</w:t>
            </w:r>
          </w:p>
        </w:tc>
      </w:tr>
      <w:tr>
        <w:trPr>
          <w:trHeight w:val="8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5, кв. 2 (24:50:0100304:8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кв. 1 (24:50:0100309:10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кв. 2 (24:50:0100309:10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1, строен. № 1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1, строен. № 2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лодный пристро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1, строен. № 3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-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1, строен. № 4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лодный пристро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5, 1, строен. № 5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, д. 78, кв. 1 (24:50:0100309:84)</w:t>
            </w:r>
          </w:p>
        </w:tc>
      </w:tr>
      <w:tr>
        <w:trPr>
          <w:trHeight w:val="7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5, кв. 1 (24:50:0100309:101)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5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, кв. 1 (24:50:0100309:9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, кв. 4 (24:50:0100309:14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59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59 (24:50:0100309:13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59 (24:50:0100309:13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59 (24:50:0100309:12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борна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59 (24:50:0100309:131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енина, д. 259 (24:50:0100309:12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вян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3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3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3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адов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3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3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3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.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9 (24:50:0100309:1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8, кв. 1 (24:50:0100310:8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8, кв. 2 (24:50:0100310:82)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4, кв. 1 (24:50:0100314:92)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4, кв. 2 (24:50:0100314:93)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4, кв. 3 (24:50:0100314:94)</w:t>
            </w:r>
          </w:p>
        </w:tc>
      </w:tr>
      <w:tr>
        <w:trPr>
          <w:trHeight w:val="7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4, строен. 1 (24:50:0100314:108)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4, строен. 2 (24:50:0100314:106)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4, строен. 3 (24:50:0100314:10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, д. 244 (24:50:0100315:44)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, д. 244, строен. 1 (24:50:0100315:36) 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/Волочаевская, д. 242/31, кв. 1 (24:50:0100315:62) 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/Волочаевская, д. 242/31, кв. 2 (24:50:0100315:61)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/Волочаевская, № 79/33, стр. № 2 (24:50:0100315:4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/Волочаевская, № 79/33, стр. № 3 (24:50:0100315:8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/Волочаевская, дмвл. 79/33, кв. 2 (24:50:0000000:3551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Советская/Волочаевская, д. 79/33, строение 1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/Волочаевская, д. 79/33, кв. 1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32, кв. 1 (24:50:0100325:7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ртизанская, д. 32, кв. 2 (24:50:0100325:6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арла Маркса, д. 249</w:t>
            </w:r>
          </w:p>
        </w:tc>
      </w:tr>
      <w:tr>
        <w:trPr>
          <w:trHeight w:val="13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, 249, стр. 1 (24:50:0100325:73) </w:t>
            </w:r>
          </w:p>
        </w:tc>
      </w:tr>
      <w:tr>
        <w:trPr>
          <w:trHeight w:val="8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0, кв. 1 (24:50:0100326:100)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0, кв. 2 (24:50:0100326:101)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4</w:t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4 (24:50:0100326:65)</w:t>
            </w:r>
          </w:p>
        </w:tc>
      </w:tr>
      <w:tr>
        <w:trPr>
          <w:trHeight w:val="9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стеровская/Партизанская, д. 23/30 (24:50:0000000:12132) </w:t>
            </w:r>
          </w:p>
        </w:tc>
      </w:tr>
      <w:tr>
        <w:trPr>
          <w:trHeight w:val="10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стеровская/Партизанская, д. 23/30 (24:50:0000000:15562) </w:t>
            </w:r>
          </w:p>
        </w:tc>
      </w:tr>
      <w:tr>
        <w:trPr>
          <w:trHeight w:val="9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Пастеровская/Партизанская, 23/30, стр. 1 (24:50:0100330:77)</w:t>
            </w:r>
          </w:p>
        </w:tc>
      </w:tr>
      <w:tr>
        <w:trPr>
          <w:trHeight w:val="10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Пастеровская/Партизанская, 23/30, стр. 2  (24:50:0100330:76)</w:t>
            </w:r>
          </w:p>
        </w:tc>
      </w:tr>
      <w:tr>
        <w:trPr>
          <w:trHeight w:val="9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Партизанская, 23/30, стр. 3 (24:50:0100330:7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Партизанская, 23/30, стр. 4 (24:50:0100330:8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стеровская/Партизанская, 23/30, стр. 5 (24:50:0100330:80)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стеровская/Партизанская, 23/30, стр. 6 (24:50:0100330:81) </w:t>
            </w:r>
          </w:p>
        </w:tc>
      </w:tr>
      <w:tr>
        <w:trPr>
          <w:trHeight w:val="10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Партизанская, 23/30, стр. 7 (24:50:0100330:79)</w:t>
            </w:r>
          </w:p>
        </w:tc>
      </w:tr>
      <w:tr>
        <w:trPr>
          <w:trHeight w:val="10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Партизанская, 23/30, стр. 8 (24:50:0100330:7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7 (24:50:0100330:29)</w:t>
            </w:r>
          </w:p>
        </w:tc>
      </w:tr>
      <w:tr>
        <w:trPr>
          <w:trHeight w:val="1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7, строен. 1 (24:50:0100330:55)</w:t>
            </w:r>
          </w:p>
        </w:tc>
      </w:tr>
      <w:tr>
        <w:trPr>
          <w:trHeight w:val="1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Пастеровская, д. 15 (24:50:0100330:83)</w:t>
            </w:r>
          </w:p>
        </w:tc>
      </w:tr>
      <w:tr>
        <w:trPr>
          <w:trHeight w:val="9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Пастеровская, 15 (24:50:0100330:61)</w:t>
            </w:r>
          </w:p>
        </w:tc>
      </w:tr>
      <w:tr>
        <w:trPr>
          <w:trHeight w:val="10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Пастеровская, д. 15  (24:50:0100330:6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Летняя кух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Пастеровская, д. 15  (24:50:0100330:63)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/ул. Сопочная, д. 20/44, кв. 1 (24:50:0000000:171817)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/ул. Сопочная, д. 20/44, кв. 2 (24:50:0000000:13165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, д. 58, кв. 1  (24:50:0100345:5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, д. 58, кв. 2 (24:50:0100345:5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, д. 58, кв. 4 (24:50:0100345:6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7 «А» (24:50:0100346:2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/ул. Волочаевская, д. 60/17, кв. 2 (24:50:0000000:145335)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/ул. Волочаевская, 60/17 (24:50:0100346:4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/Волочаевская, д. 60/17, кв. 1 (24:50:0000000:3216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почная, д. 61 (24:50:0100346:17)</w:t>
            </w:r>
          </w:p>
        </w:tc>
      </w:tr>
      <w:tr>
        <w:trPr>
          <w:trHeight w:val="1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почная, 61, строен. 1 (24:50:0100346:1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почная, д. 61, кв. 2 (24:50:0100346:27)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4 «А», кв. 1 (24:50:0100349:69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4 «А», кв. 2 (24:50:0100349:6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, д. 49, стр. № 1 (24:50:0100349:2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ремянка-летняя кух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 ул. Фрунзе, 49, стр. 1 (24:50:0100349:83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 ул. Фрунзе, 49, стр. 1 (24:50:0100349:8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 ул. Фрунзе, 49, стр. 1 (24:50:0100349:81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 ул. Фрунзе, 49, стр. 1 (24:50:0100349:7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Радищева/Волочаевская, д. 38/9 (24:50:0100355:10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Радищева, д. 37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0, кв. 1 (24:50:010362: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0 (24:50:0100362:33)</w:t>
            </w:r>
          </w:p>
        </w:tc>
      </w:tr>
      <w:tr>
        <w:trPr>
          <w:trHeight w:val="5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4 (24:50:0100362:31)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 (24:50:0000000:16777)</w:t>
            </w:r>
          </w:p>
        </w:tc>
      </w:tr>
      <w:tr>
        <w:trPr>
          <w:trHeight w:val="6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1/4 (24:50:0100366:13)</w:t>
            </w:r>
          </w:p>
        </w:tc>
      </w:tr>
      <w:tr>
        <w:trPr>
          <w:trHeight w:val="10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 (24:50:0000000:18830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 (24:50:0000000:188300)</w:t>
            </w:r>
          </w:p>
        </w:tc>
      </w:tr>
      <w:tr>
        <w:trPr>
          <w:trHeight w:val="10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 (24:50:0000000:188310)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1/4 (24:50:0100366:11)</w:t>
            </w:r>
          </w:p>
        </w:tc>
      </w:tr>
      <w:tr>
        <w:trPr>
          <w:trHeight w:val="8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1/4 (24:50:0100366:1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 (24:50:0000000:188307)</w:t>
            </w:r>
          </w:p>
        </w:tc>
      </w:tr>
      <w:tr>
        <w:trPr>
          <w:trHeight w:val="7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банн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1/4 (24:50:0100366:12)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1/4 (24:50:0100366:1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, кв. 1 (24:50:0000000:10883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Спартаковцев, д. 1/4, кв. 5 (24:50:0000000:15530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, д. 14, кв. 1 (24:50:0100330:5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, д. 14, кв. 2 (24:50:0100330:5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8 (24:50:0100367:33)</w:t>
            </w:r>
          </w:p>
        </w:tc>
      </w:tr>
      <w:tr>
        <w:trPr>
          <w:trHeight w:val="6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Корнеева, д. 13/4 (24:50:0000000:607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6, кв. 1 (24:50:0100367:3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6, кв. 2 (24:50:0100367:3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/ул. Корнеева, д. 12/2, кв. 1 ((24:50:0000000:19262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Овражная/ул. Корнеева, д. 12/2, кв. 4 (24:50:0100367:62)</w:t>
            </w:r>
          </w:p>
        </w:tc>
      </w:tr>
      <w:tr>
        <w:trPr>
          <w:trHeight w:val="100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Овражная/ул. Корнеева, д. 12/2, кв. 5 (24:50:0100367:6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15 «В», кв. 3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8, кв. 1 (24:50:0100368:38)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Чкалова, д. 15 «В», кв. 2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0, кв. 2 (24:50:0100368:36)</w:t>
            </w:r>
          </w:p>
        </w:tc>
      </w:tr>
      <w:tr>
        <w:trPr>
          <w:trHeight w:val="6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6, кв. 2 (24:50:0100368:47)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4, кв. 1 (24:50:0100368:48)</w:t>
            </w:r>
          </w:p>
        </w:tc>
      </w:tr>
      <w:tr>
        <w:trPr>
          <w:trHeight w:val="7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4, кв. 2 (24:50:0100368:50)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2, кв. 3 (24:50:0100368:39)</w:t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Овражная, д. 22, кв. 4 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5 (24:50:0100392:21)</w:t>
            </w:r>
          </w:p>
        </w:tc>
      </w:tr>
      <w:tr>
        <w:trPr>
          <w:trHeight w:val="10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адова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6-я Овражная, д. 25, строение 1 (24:50:0100392:140)</w:t>
            </w:r>
          </w:p>
        </w:tc>
      </w:tr>
      <w:tr>
        <w:trPr>
          <w:trHeight w:val="10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6-я Овражная, д. 25, строение 2 (24:50:0000000:2475)</w:t>
            </w:r>
          </w:p>
        </w:tc>
      </w:tr>
      <w:tr>
        <w:trPr>
          <w:trHeight w:val="10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6-я Овражная, д. 25, строение 3 (24:50:0000000:247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д. 6, кв. 1 (24:50:0000000:44948)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д. 6, кв. 2 (24:50:0000000:4494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2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2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2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2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2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3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3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3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6 (24:50:0100392:134)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Байкитская, д. 6 </w:t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Байкитская, д. 6 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1-я Байкитская, дом 4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айкитская, д. 1 (24:50:0100393:1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Юбилейная, д. 24 (24:50:0100393: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9 (24:50:0100394:3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19 (24:50:0100394:5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19 (24:50:0100394:5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100394:3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, кв. 1 (24:50:0100394:4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, кв. 2 (24:50:0100394:4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, кв. 3 (24:50:0100394:4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Летний душ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100394:5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000000:251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100394:2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100394:5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100394: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в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100394:5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0 (24:50:0000000:2329)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3, стр. 1 (24:50:0100394:50)</w:t>
            </w:r>
          </w:p>
        </w:tc>
      </w:tr>
      <w:tr>
        <w:trPr>
          <w:trHeight w:val="6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3 (24:50:0100394:28)</w:t>
            </w:r>
          </w:p>
        </w:tc>
      </w:tr>
      <w:tr>
        <w:trPr>
          <w:trHeight w:val="7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8 (24:50:0100394:30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6, кв. 1 (24:50:0100394:39)</w:t>
            </w:r>
          </w:p>
        </w:tc>
      </w:tr>
      <w:tr>
        <w:trPr>
          <w:trHeight w:val="7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6, кв. 2 (24:50:0100394:38)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6, кв. 3 (24:50:0100394:3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Юбилейная, д. 17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5 (24:50:0100403:5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22 (24:50:0100403:6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28 (24:50:0100403:6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5 (24:50:0100403:2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5, кв. 2 (24:50:0100403:3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5, кв. 1 (24:50:0100403:3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3 (24:50:0100403:3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3, кв. 1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3, кв. 2 (24:50:0100403:73)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3, строен. 1 (24:50:0100403:6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6 (24:50:0100403:54)</w:t>
            </w:r>
          </w:p>
        </w:tc>
      </w:tr>
      <w:tr>
        <w:trPr>
          <w:trHeight w:val="7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9 (24:50:0100404:11)</w:t>
            </w:r>
          </w:p>
        </w:tc>
      </w:tr>
      <w:tr>
        <w:trPr>
          <w:trHeight w:val="6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уч. 9, строен. 1 (24:50:0100404:32)</w:t>
            </w:r>
          </w:p>
        </w:tc>
      </w:tr>
      <w:tr>
        <w:trPr>
          <w:trHeight w:val="13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6 (24:50:0100404:26)</w:t>
            </w:r>
          </w:p>
        </w:tc>
      </w:tr>
      <w:tr>
        <w:trPr>
          <w:trHeight w:val="1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6, стр. 1 (24:50:0100404:2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6, кв. 1 (24:50:0100404:4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6, кв. 2 (24:50:0100404:4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6, стр. 2 (24:50:0100404:28)</w:t>
            </w:r>
          </w:p>
        </w:tc>
      </w:tr>
      <w:tr>
        <w:trPr>
          <w:trHeight w:val="7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№ 17, стр. № 2 (24:50:0100409:136)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4 (24:50:0100409:160)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5 (24:50:0100409:162)</w:t>
            </w:r>
          </w:p>
        </w:tc>
      </w:tr>
      <w:tr>
        <w:trPr>
          <w:trHeight w:val="8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6 (24:50:0100409:161)</w:t>
            </w:r>
          </w:p>
        </w:tc>
      </w:tr>
      <w:tr>
        <w:trPr>
          <w:trHeight w:val="8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7 (24:50:0100409:164)</w:t>
            </w:r>
          </w:p>
        </w:tc>
      </w:tr>
      <w:tr>
        <w:trPr>
          <w:trHeight w:val="7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8 (24:50:0100409:16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 (24:50:0100409:137)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3 (24:50:0100409:16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1-я Огородная, д. 17 (24:50:0000000: 20348)</w:t>
            </w:r>
          </w:p>
        </w:tc>
      </w:tr>
      <w:tr>
        <w:trPr>
          <w:trHeight w:val="7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. 9 (24:50:0100409:163)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7, строен. 2 (24:50:0100409:12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, кв. 1 (24:50:0100409:16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, кв. 2 (24:50:0100409:168)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, строение 1 (24:50:0000000:2563)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, строение 2 (24:50:0000000:2562)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, строение 3 (24:50:0000000:2561)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, строение 4 (24:50:0100409:135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4 (24:50:0100409:6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3 кв. 1 (24:50:0100409:9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3 кв. 2 (24:50:0100409:9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2-ая Мелькомбинатская, д. 20 (24:50:0100409:7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2, кв. 1 (24:50:0100409:9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2, кв. 2 (24:50:0100409:9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мещение нежило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2, пом. 3 (24:50:0100409:11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мещение нежило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2, пом. 4 (24:50:0100409:11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5 (24:50:0100409:3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5 (24:50:0100409:15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5 (24:50:0100409:15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5 (24:50:0100409:15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5 (24:50:0100409:15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5 (24:50:0100409:15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9 (24:50:0100409:133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9, строение 1 (24:50:0100409:118)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ружение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баня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9, строение 2 (24:50:0100409:119)</w:t>
            </w:r>
          </w:p>
        </w:tc>
      </w:tr>
      <w:tr>
        <w:trPr>
          <w:trHeight w:val="8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9, строение 3 (24:50:0100409:11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 2-ая, д. 10 (24:50:0100411:2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д. 8 (24:50:0000000:16038)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зд. 6 (24:50:0100411:36)</w:t>
            </w:r>
          </w:p>
        </w:tc>
      </w:tr>
      <w:tr>
        <w:trPr>
          <w:trHeight w:val="7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д. 2 (24:50:0100411:35)</w:t>
            </w:r>
          </w:p>
        </w:tc>
      </w:tr>
      <w:tr>
        <w:trPr>
          <w:trHeight w:val="7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2 (24:50:0100411:37)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2 (24:50:0100411:38)</w:t>
            </w:r>
          </w:p>
        </w:tc>
      </w:tr>
      <w:tr>
        <w:trPr>
          <w:trHeight w:val="12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7, строен. 1 (24:50:0100411: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1-я Огородная, д. 7 (24:50:0000000:1869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7, строен. 2 (24:50:0100411:28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д. 3, стр. 1 (24:50:0100412:22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10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кух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10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строй к дом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48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11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ран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48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4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48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борна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6 (24:50:0100412:48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2 (24:50:0100412:15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вал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2 (24:50:0100412:662)</w:t>
            </w:r>
          </w:p>
        </w:tc>
      </w:tr>
      <w:tr>
        <w:trPr>
          <w:trHeight w:val="10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Дачная, д. 7 (24:50:0100422:1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1 (24:50:0100422:3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3 (24:50:0100422:3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4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5 (24:50:0100422:3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6 (24:50:0100422:4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7 (24:50:0100422: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7, строение 8 (24:50:0100422:3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7, стр. 9 (24:50:0100422:5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7 (24:50:0100392:3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40, кв. 1 (24:50:0100285: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40, кв. 2 (24:50:0100285:8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/Киренского, д. 118/104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, д. 117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42 (24:50:0100285:47)</w:t>
            </w:r>
          </w:p>
        </w:tc>
      </w:tr>
      <w:tr>
        <w:trPr>
          <w:trHeight w:val="6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ролетарская/ул. академика Киренского, д. 125/102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Академика Киренского, д. 98 (24:50:0100285:5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опылова, д. 107, кв. 1 (24:50:0100297:83) </w:t>
            </w:r>
          </w:p>
        </w:tc>
      </w:tr>
      <w:tr>
        <w:trPr>
          <w:trHeight w:val="6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7, кв. 2 (24:50:0100297:112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7, кв. 3 (24:50:0100297:111)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3 (24:50:0000000:17742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3, кв. 1 (24:50:0100297:7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3, кв. 2 (24:50:0100297:74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103, строение 1 (24:50:0100297:9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ртизанская, д. 37 (24:50:0100297:61)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ртизанская, 37, стр. 1 (24:50:0100297:104)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ртизанская, 37, стр. 2 (24:50:0100297:105) </w:t>
            </w:r>
          </w:p>
        </w:tc>
      </w:tr>
      <w:tr>
        <w:trPr>
          <w:trHeight w:val="10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Красной Армии, д. 182 (24:50:0100297:93)</w:t>
            </w:r>
          </w:p>
        </w:tc>
      </w:tr>
      <w:tr>
        <w:trPr>
          <w:trHeight w:val="9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Красной Армии, 182, строение 1 (24:50:0100297:10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Красной Армии, 182, строение 2 (24:50:0100297:11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182 (24:50:0100297:10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182 (24:50:0100297:108)</w:t>
            </w:r>
          </w:p>
        </w:tc>
      </w:tr>
      <w:tr>
        <w:trPr>
          <w:trHeight w:val="10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/Партизанская, д. 101/39 (24:50:0000000:27067)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/Партизанская, д. 101/39, строен. 1 (24:50:0100297:65)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7, кв. 1 (24:50:0100298:72)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7, кв. 2 (24:50:0100298:71)</w:t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 с погреб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№ 97, строение 1 (24:50:0000000:2491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в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№ 97, строение 2 (24:50:0000000:2490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бо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№ 97, строение 3 (24:50:0100298:10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74 (24:50:0100298:10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5 «А»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45 (24:50:0100298:49)</w:t>
            </w:r>
          </w:p>
        </w:tc>
      </w:tr>
      <w:tr>
        <w:trPr>
          <w:trHeight w:val="5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3 (24:50:0000000:17612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3, кв. 1 (24:50:0100298:66)</w:t>
            </w:r>
          </w:p>
        </w:tc>
      </w:tr>
      <w:tr>
        <w:trPr>
          <w:trHeight w:val="7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3, стр. 1 (24:50:0100298:10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91 (24:50:0100298:10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81, кв. 1 (24:50:0100300:476)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81, кв. 2 (24:50:0100300:474)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81, кв. 3 (24:50:0100300:475)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81, кв. 4 (24:50:0100300:473)</w:t>
            </w:r>
          </w:p>
        </w:tc>
      </w:tr>
      <w:tr>
        <w:trPr>
          <w:trHeight w:val="6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, д. 81, кв. 5 (24:50:0100300:472)</w:t>
            </w:r>
          </w:p>
        </w:tc>
      </w:tr>
      <w:tr>
        <w:trPr>
          <w:trHeight w:val="9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опылова/Волочаевская, д. 89/46 (24:50:0000000:14280)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Красной Армии, д. 151 </w:t>
            </w:r>
          </w:p>
        </w:tc>
      </w:tr>
      <w:tr>
        <w:trPr>
          <w:trHeight w:val="7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7, стр. 1 (24:50:0100304:116)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7, стр. 2 (24:50:0100304:117)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7, кв. 1 (24:50:0100304:78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асной Армии, д. 157, кв. 2 (24:50:0100304:79)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70, стр. 1 (24:50:0100304:67)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70, кв. 1 (24:50:0100304:93)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70, кв. 2 (24:50:0100304:94)</w:t>
            </w:r>
          </w:p>
        </w:tc>
      </w:tr>
      <w:tr>
        <w:trPr>
          <w:trHeight w:val="6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70, кв. 3 (24:50:0100304:9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70 (24:50:0100304:6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68 (24:50:0100304:69)</w:t>
            </w:r>
          </w:p>
        </w:tc>
      </w:tr>
      <w:tr>
        <w:trPr>
          <w:trHeight w:val="5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68 (24:50:0100304:122)</w:t>
            </w:r>
          </w:p>
        </w:tc>
      </w:tr>
      <w:tr>
        <w:trPr>
          <w:trHeight w:val="6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68 (24:50:0100304:124)</w:t>
            </w:r>
          </w:p>
        </w:tc>
      </w:tr>
      <w:tr>
        <w:trPr>
          <w:trHeight w:val="5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268 (24:50:0100304:121)</w:t>
            </w:r>
          </w:p>
        </w:tc>
      </w:tr>
      <w:tr>
        <w:trPr>
          <w:trHeight w:val="6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7 «А» (24:50:0100309:75)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7 «А» (24:50:0100309:123)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истрой к дом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7 «А» (24:50:0100309:124)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.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7 «А» (24:50:0100309:125)</w:t>
            </w:r>
          </w:p>
        </w:tc>
      </w:tr>
      <w:tr>
        <w:trPr>
          <w:trHeight w:val="5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лодная при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№ 257 «А» (24:50:0100309:143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57 (24:50:0100309:65)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7, кв. 1 (24:50:0100309:106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Волочаевская, д. 37, кв. 2 (24:50:0100309:115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7, кв. 5 (24:50:0100309:112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2 «А», кв. 1 (24:50:0100314:119)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32 «А», кв. 2 (24:50:0100314:12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арла Маркса/Волочаевская, д. 240/32, стр. 1, кв. 2 (24:50:0000000:4828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арла Маркса/Волочаевская, д. 240/32, стр. 1, кв. 3 (24:50:0000000:48283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арла Маркса/Волочаевская, д. 240/32 (24:50:0000000:1726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28 (24:50:0100324:62)</w:t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28, строен. 1  (24:50:0100324:10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6 (24:50:0100325:3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6, кв. 1 (24:50:0100325:5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6, кв. 2 (24:50:0100325:5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6, кв. 3 (24:50:0100325:5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6, кв. 4 (24:50:0100325:88)</w:t>
            </w:r>
          </w:p>
        </w:tc>
      </w:tr>
      <w:tr>
        <w:trPr>
          <w:trHeight w:val="9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ом 16, строение 1 (24:50:0100325:84)</w:t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ом 16, строение 2 (24:50:0100325:82)</w:t>
            </w:r>
          </w:p>
        </w:tc>
      </w:tr>
      <w:tr>
        <w:trPr>
          <w:trHeight w:val="9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ом 16, строение 3 (24:50:0100325:83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ом 16, строение 4 (24:50:0100325: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8 (24:50:0100325: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8 (24:50:0100325:4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8, кв. 3 (24:50:0100325:6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/Волочаевская, д. 247/29 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арла Маркса/Волочаевская, д. 247/29, кв. 1 (24:50:0100325:67)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Карла Маркса/Волочаевская, д. 247/29, кв. 2 (24:50:0100325:68)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2/28 (24:50:0100326:2014)</w:t>
            </w:r>
          </w:p>
        </w:tc>
      </w:tr>
      <w:tr>
        <w:trPr>
          <w:trHeight w:val="14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2/28, стр. 1 (24:50:0100326:8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2/28, стр. 1 (24:50:0100326:201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Волочаевская, д. 28 «А» (24:50:0100326:78)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28 «А», строен. № 1 (24:50:0100326:201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/Волочаевская, д. 245/30 (24:50:0000000:13556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ул. Карла Маркса/Волочаевская, д. 245/30, стр. 1 (24:50:0000000:13555)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/Волочаевская, д. 12/24, стр. № 1 (24:50:0100329:57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/Волочаевская, д. 12/24, стр. № 2 (24:50:0100329:58)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/Волочаевская, д. 12/24 (24:50:0100329:63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1/26, кв. 1 (24:50:0100329:8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1/26, кв. 2 (24:50:0100329:8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1/26, строен. 1  (24:50:0100329:9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5, кв. 1 (24:50:0100329:7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5, кв. 2 (24:50:0100329:71)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5, строен. 1 (24:50:0100329:36)</w:t>
            </w:r>
          </w:p>
        </w:tc>
      </w:tr>
      <w:tr>
        <w:trPr>
          <w:trHeight w:val="9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д. 1/23, кв. 1 (24:50:0000000:126377)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д. 1/23, стр. 1 (24:50:0100329:8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д. 1/23, кв. 2 (24:50:0000000:12637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д. 1/23, кв. 3 (24:50:0000000:12637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1/23, стр. 2 (24:50:0100329:91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1/23, стр. 1 (24:50:0100329:9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1/23, стр. 3 (24:50:0100329:9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д. 1/23, кв. 4 (24:50:0000000:126374)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Корнеева, д. 1/23, стр. 1 (24:50:0100329:93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3/25 (24:50:0100330:4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3/25, кв. 1 (24:50:0100330:54)</w:t>
            </w:r>
          </w:p>
        </w:tc>
      </w:tr>
      <w:tr>
        <w:trPr>
          <w:trHeight w:val="9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3/25, кв. 2 (24:50:0100330:53)</w:t>
            </w:r>
          </w:p>
        </w:tc>
      </w:tr>
      <w:tr>
        <w:trPr>
          <w:trHeight w:val="10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/Волочаевская, д. 13/25, стр. 2 (24:50:0100330:66)</w:t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д. 19 (24:50:0100330:3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19 (24:50:0100330:8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вян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Пастеровская, 19 (24:50:0100330: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9 «А» (24:50:0100340:7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9 «А», строен. № 1 (24:50:0100345:5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, д. 3 (24:50:0100341:2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тдыха, 3, строен. 1 (24:50:0100341:1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22 «А» (24:50:0100341:3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8 «А» (24:50:0100345:5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Фрунзе/ул. Волочаевская, д. 53/15 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Волочаевская, д. 13 (24:50:0100348:1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, д. 49 (24:50:0100349:1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Фрунзе/ул. Волочаевская, д. 51/14 (24:50:0100349:47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19 (24:50:0100369:4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19 (24:50:0100369:129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д. 2 (24:50:0100392:6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айкитская, д. 2 (24:50:000000:1693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1-я Байкитская, д. 2, стр. 1 (24:50:0100392:9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2, строен. 2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2, строение 3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2, строен. 5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2, строен. 6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2, строение 7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1-я Байкитская, 2, строение 8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33 (24:50:0100392:4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ран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Овражная, 33, строение 1 (24:50:0100392:10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Овражная, 33, строение 2 (24:50:0100393:2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Овражная, 33, строение 3 (24:50:0100392:12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Овражная, 33, строение 4 (24:50:0100392:105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Овражная, 33, строение 5 (24:50:0100392:10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9 (24:50:0100392: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29 (24:50:0100392:2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1-я Байкитская, дом 5 (24:50:0000000:1695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5 (24:50:0100398:4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2 (24:50:0100398:41)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участок 22 (24:50:0100403:76)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участок 22 (24:50:0100398:48)</w:t>
            </w:r>
          </w:p>
        </w:tc>
      </w:tr>
      <w:tr>
        <w:trPr>
          <w:trHeight w:val="18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 – 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окомотивная, д. 24 (24:50:0100399:23)</w:t>
            </w:r>
          </w:p>
        </w:tc>
      </w:tr>
      <w:tr>
        <w:trPr>
          <w:trHeight w:val="1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 – 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окомотивная, д. 24, стр. 3 (24:50:0100399:2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24, строение 2, пом. 1 (24:50:0100399:2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зда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Локомотивная, 24, строение 1 (24:50:0100399:1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6, кв. 1 (24:50:0100400:4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26, кв. 2 (24:50:0100400:4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бокс 26 «Б»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строен. 26 «А»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25 (24:50:0100399:2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25, кв. 1 (24:50:0100399:2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9, кв. 2 (24:50:0100409:1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9 (24:50:0100402:121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2-ая Мелькомбинатская, д. 1 (24:50:0100407:13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1, строен. 1 (24:50:0100407:208)</w:t>
            </w:r>
          </w:p>
        </w:tc>
      </w:tr>
      <w:tr>
        <w:trPr>
          <w:trHeight w:val="9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1, строен. 2 (24:50:0100407:210)</w:t>
            </w:r>
          </w:p>
        </w:tc>
      </w:tr>
      <w:tr>
        <w:trPr>
          <w:trHeight w:val="9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1, строен. 3 (24:50:0100407:209)</w:t>
            </w:r>
          </w:p>
        </w:tc>
      </w:tr>
      <w:tr>
        <w:trPr>
          <w:trHeight w:val="13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4 (24:50:0100408:23)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4, кв. 1 (24:50:0100408:3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4, кв. 2 (24:50:0100408:31)</w:t>
            </w:r>
          </w:p>
        </w:tc>
      </w:tr>
      <w:tr>
        <w:trPr>
          <w:trHeight w:val="8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Октябрьский р-н, ул. 2-ая Мелькомбинатская, 24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1 (24:50:0100409:5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1 (24:50:0100403:7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32 (24:50:0100409: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2-ая Мелькомбинатская, 32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2-ая Мелькомбинатская, 32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2-ая Мелькомбинатская, 32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5 (24:50:0100409:3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8 (24:50:0100422:4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6 (24:50:0100422:4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4 (24:50:0100422:4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7 (24:50:0100422:4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2 (24:50:0100422:5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 (24:50:0100422:5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5 (24:50:0100422:5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1 (24:50:0100422:5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5/3 (24:50:0100422: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3А (24:50:0100422:3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3А (24:50:0100422:5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3А (24:50:0100422:5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 (24:50:0100423:3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 (24:50:0100423:3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стр. 1 (24:50:0100411:21)</w:t>
            </w:r>
          </w:p>
        </w:tc>
      </w:tr>
      <w:tr>
        <w:trPr>
          <w:trHeight w:val="8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Лит. Г9 (24:50:0100423:37)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в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Лит. Г8 (24:50:0100423:38)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в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Лит. Г6 (24:50:0100423:38)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Лит. Г5 (24:50:0100423:41)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 с погреб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Лит. Г7 (24:50:0100423:39)</w:t>
            </w:r>
          </w:p>
        </w:tc>
      </w:tr>
      <w:tr>
        <w:trPr>
          <w:trHeight w:val="9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6, строение № 7 (24:50:0000000:18887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Огородная, д. 6, строение № 6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Огородная, д. 13 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Академика Киренского, д. 108 «А»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ул. Юрия Смирнова, д. 3 (24:50:0000000:227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, д. 76 (24:50:0100309:59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Сопочная, д. 59 (24:50:0100345:8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5, кв. 1 (24:50:0100355:25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5, кв. 2 (24:50:0100355:2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4 (24:50:0100355:51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4, стр. 1 (24:50:0100355:46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2, кв. 1 (24:50:0100362:4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2, кв. 2 (24:50:0100362:7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д. 32, кв. 4 (24:50:0100362:6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, 32, строение 2 (24:50:0100362: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Чкалова/Волочаевская, д. 17/3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Овражная, 24, квартира 1 (24:50:0100369:10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Овражная, 24, квартира 3 (24:50:0100369:16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4 (24:50:0100369:6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мовлад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мвл. 24 (24:50:0000000:17597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, кв. 1 (24:50:0100369:9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, кв. 2 (24:50:0100369:10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1 (24:50:0100369:15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1 (24:50:0100369:16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4 (24:50:0100369:133)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6, кв. 1 (24:50:0100369:14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26, кв. 2 (24:50:0100369:14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Овражная, № 26, стр. № 1 (24:50:0100369:7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35 (24:50:0100392:2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айкитская, д. 8, кв. 1 (24:50:0100392:64)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айкитская, д. 8, кв. 2 (24:50:0100392:6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зда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айкитская, № 8, стр. 1 (24:50:0100392:77)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зда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айкитская, № 8, стр. № 2 (24:50:0100392:76)</w:t>
            </w:r>
          </w:p>
        </w:tc>
      </w:tr>
      <w:tr>
        <w:trPr>
          <w:trHeight w:val="6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31 (24:50:010392:28)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37 (24:50:0100392:22)</w:t>
            </w:r>
          </w:p>
        </w:tc>
      </w:tr>
      <w:tr>
        <w:trPr>
          <w:trHeight w:val="6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22 (24:50:0100393:9)</w:t>
            </w:r>
          </w:p>
        </w:tc>
      </w:tr>
      <w:tr>
        <w:trPr>
          <w:trHeight w:val="13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4 (24:50:0100394:33)</w:t>
            </w:r>
          </w:p>
        </w:tc>
      </w:tr>
      <w:tr>
        <w:trPr>
          <w:trHeight w:val="6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4, строен. № 2 (24:50:0100394:49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4, строен. № 1 (24:50:0100394:4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7 (24:50:0100394:2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5 (24:50:0100394:3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5, стр. 1, кв. 2 (24:50:0100394:40)</w:t>
            </w:r>
          </w:p>
        </w:tc>
      </w:tr>
      <w:tr>
        <w:trPr>
          <w:trHeight w:val="10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вражная, д. 15, стр. 1, кв. 3 (24:50:0100394:4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2 (24:50:0100398:4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19 (24:50:0100398:37)</w:t>
            </w:r>
          </w:p>
        </w:tc>
      </w:tr>
      <w:tr>
        <w:trPr>
          <w:trHeight w:val="9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Юбилейная, № 19 (24:50:0100398:5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Юбилейная, д. 23 (24:50:0100399:20)</w:t>
            </w:r>
          </w:p>
        </w:tc>
      </w:tr>
      <w:tr>
        <w:trPr>
          <w:trHeight w:val="9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30 (24:50:0100403:42)</w:t>
            </w:r>
          </w:p>
        </w:tc>
      </w:tr>
      <w:tr>
        <w:trPr>
          <w:trHeight w:val="10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12 (24:50:0100403:58)</w:t>
            </w:r>
          </w:p>
        </w:tc>
      </w:tr>
      <w:tr>
        <w:trPr>
          <w:trHeight w:val="100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тельная с коридором и санузл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12 (24:50:0100403:89)</w:t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вал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12 (24:50:0100403:87)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плиц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12 (24:50:0100403:90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12 (24:50:0100403:8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12, строение 1 (24:50:0100403:86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12, строение 2 (24:50:0100403:8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24 (24:50:0100403:59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4 (24:50:0100403:41)</w:t>
            </w:r>
          </w:p>
        </w:tc>
      </w:tr>
      <w:tr>
        <w:trPr>
          <w:trHeight w:val="7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4, строение 1 (24:50:0000000:157830)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4, строение 2 (24:50:0100403:45)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4, строение 3 (24:50:0100403:47)</w:t>
            </w:r>
          </w:p>
        </w:tc>
      </w:tr>
      <w:tr>
        <w:trPr>
          <w:trHeight w:val="16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й дом – 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26 (24:50:0100403:61)</w:t>
            </w:r>
          </w:p>
        </w:tc>
      </w:tr>
      <w:tr>
        <w:trPr>
          <w:trHeight w:val="6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1 (24:50:0100404:33)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3 (24:50:0100404:17)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ран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13 (24:50:0100404:38)</w:t>
            </w:r>
          </w:p>
        </w:tc>
      </w:tr>
      <w:tr>
        <w:trPr>
          <w:trHeight w:val="6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13 (24:50:0100404:39)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3 (24:50:0100404:16)</w:t>
            </w:r>
          </w:p>
        </w:tc>
      </w:tr>
      <w:tr>
        <w:trPr>
          <w:trHeight w:val="6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3 (24:50:0100404:15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озяйственная построй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13 (24:50:0100404:3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27 (24:50:0100409:51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15 (24:50:0100409:13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15 (24:50:0000000:235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15 (24:50:0100403:68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17 (24:50:0100409: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Мелькомбинатская, д. 26 (24:50:0100409:84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№ 31 (24:50:0100409:13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№ 25, кв. № 1 (24:50:0100409:9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№ 25, кв. № 2 (24:50:0100409:94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Октябрьский район, ул. Брестская, д. 19 (24:50:0100409:4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д. 11 (24:50:0100409:3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гараж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1  (24:50:0100409:4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2  (24:50:0100409:13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Огородная, 11, стр. 3  (24:50:0100409:13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4 (24:50:0100409:11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5 (24:50:0100409:12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6  (24:50:0100409:12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7  (24:50:0100409:11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8 (24:50:0100409:11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9  (24:50:0100409:11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10  (24:50:0100409:109)</w:t>
            </w:r>
          </w:p>
        </w:tc>
      </w:tr>
      <w:tr>
        <w:trPr>
          <w:trHeight w:val="8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11  (24:50:0100409:110)</w:t>
            </w:r>
          </w:p>
        </w:tc>
      </w:tr>
      <w:tr>
        <w:trPr>
          <w:trHeight w:val="9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12  (24:50:0100409:45)</w:t>
            </w:r>
          </w:p>
        </w:tc>
      </w:tr>
      <w:tr>
        <w:trPr>
          <w:trHeight w:val="8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2-я Огородная, 11, стр. 13  (24:50:0100409:44)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Брестская, д. 13 (24:50:0100409:54)</w:t>
            </w:r>
          </w:p>
        </w:tc>
      </w:tr>
      <w:tr>
        <w:trPr>
          <w:trHeight w:val="13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13 (24:50:0100409:4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8 (24:50:0100411:1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8 (24:50:0000000:176282)</w:t>
            </w:r>
          </w:p>
        </w:tc>
      </w:tr>
      <w:tr>
        <w:trPr>
          <w:trHeight w:val="11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6, строение 1 (24:50:0100411:4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6, кв. 3 (24:50:0100411:2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реб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6 (24:50:0100411:2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6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ептик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2-ая Огородная, д. 6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6, кв. 1 (24:50:0100411:23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2-ая Огородная, д. 6, кв. 2 (24:50:0100411:24)</w:t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ом 10 (24:50:0100412:110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10 (24:50:0100412:461)</w:t>
            </w:r>
          </w:p>
        </w:tc>
      </w:tr>
      <w:tr>
        <w:trPr>
          <w:trHeight w:val="6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д. 5 (24:50:0100412:136)</w:t>
            </w:r>
          </w:p>
        </w:tc>
      </w:tr>
      <w:tr>
        <w:trPr>
          <w:trHeight w:val="6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8, кв. 1 (24:50:0100412:18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8, кв. 2 (24:50:0100412:18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1 (24:50:0100430:60)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ъект индивидуального жилищного строительств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д. 11, стр. 1 (24:50:0100430:3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11, стр. 2 (24:50:0100430:69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11, стр. 3 (24:50:0100430:6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ра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11, стр. 4 (24:50:0100430:6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11, стр. 5 (24:50:0100430:67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уалет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Огородная, 11, стр. 6 (24:50:0100430:65)</w:t>
            </w:r>
          </w:p>
        </w:tc>
      </w:tr>
      <w:tr>
        <w:trPr>
          <w:trHeight w:val="8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6, кв. 1 (24:50:0300156:195)</w:t>
            </w:r>
          </w:p>
        </w:tc>
      </w:tr>
      <w:tr>
        <w:trPr>
          <w:trHeight w:val="9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окомотивная, д. 16, кв. 2 (24:50:0300156:19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15 (24:50:0100422:42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9 (24:50:0100422:1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11 (24:50:0100422:2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11а (24:50:0100422:31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Дачная, д. 13 (24:50:0100422:5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ул. Партизанская/Пролетарская, д. 43/15, кв. 1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Крутая, д. 10 (24:50:0100412:163)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0 (24:50:0100354:2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Волочаевская, д. 10, кв. 1 (24:50:0100354:86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/Волочаевская, д. 74/36</w:t>
            </w:r>
          </w:p>
        </w:tc>
      </w:tr>
      <w:tr>
        <w:trPr>
          <w:trHeight w:val="115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Советская/Волочаевская, д. 74/36, кв. 1 (24:50:0000000:183924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61, кв. 1 (24:50:0100309:108)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ул. Ленина, д. 261, кв. 2 (24:50:0100309:107)</w:t>
            </w:r>
          </w:p>
        </w:tc>
      </w:tr>
    </w:tbl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2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ind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35467;fld=134" TargetMode="Externa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LSK</dc:creator>
  <dc:description>Shankar's Birthday falls on 25th July.  Don't Forget to wish him</dc:description>
  <cp:keywords>Birthday</cp:keywords>
  <dc:language>en-US</dc:language>
  <cp:lastModifiedBy>Invest</cp:lastModifiedBy>
  <cp:lastPrinted>2016-08-23T15:48:00Z</cp:lastPrinted>
  <dcterms:modified xsi:type="dcterms:W3CDTF">2016-08-23T10:10:00Z</dcterms:modified>
  <cp:revision>13</cp:revision>
  <dc:subject>Birthday</dc:subject>
  <dc:title>Распоряжение 136-арх от 22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36-арх от 22.08.2016</vt:lpwstr>
  </property>
</Properties>
</file>