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8-орг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Об утверждении нормативов субсидирования при осуществлении 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регулярных перевозок пассажиров по регулируемым тарифам 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 муниципальным маршрутам регулярных перевозок с небольшой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нтенсивностью пассажиропотоков</w:t>
      </w:r>
      <w:r>
        <w:rPr>
          <w:rFonts w:cs="Times New Roman" w:ascii="Times New Roman" w:hAnsi="Times New Roman"/>
          <w:b w:val="false"/>
          <w:sz w:val="30"/>
        </w:rPr>
        <w:t xml:space="preserve"> в городе Красноярске на 2025 год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spacing w:lineRule="atLeast" w:line="16"/>
        <w:ind w:righ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spacing w:lineRule="atLeast" w:line="16"/>
        <w:ind w:righ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spacing w:lineRule="atLeast" w:line="16"/>
        <w:ind w:righ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а основании постановления администрации города от 04.02.2019 № 51 «Об утверждении Положения о порядке предоставления субсидий из бюджета города юридическим лицам (за исключением государственных (муниципальных) учреждений), индивидуальным предпринимателям, осуществляющим регулярные перевозки пассажиров по регулируемым тарифам по муниципальным маршрутам регулярных перевозок              с небольшой интенсивностью пассажиропотоков, установленным              правовыми актами администрации города Красноярска, в целях возмещения части затрат на выполнение работ, связанных с осуществлением регулярных перевозок пассажиров по регулируемым тарифам по муниципальным маршрутам регулярных перевозок с небольшой интенсивностью пассажиропотоков», руководствуясь ст. 45, 58, 59 Устава города Красноярска, распоряжением Главы города от 22.12.2006 № 270-р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. Утвердить нормативы субсидирования 1 километра пробега                    с пассажирами за счет средств бюджета города, предусмотренных                  на эти цели </w:t>
      </w:r>
      <w:r>
        <w:rPr>
          <w:rFonts w:eastAsia="Calibri" w:cs="Times New Roman" w:ascii="Times New Roman" w:hAnsi="Times New Roman"/>
          <w:b w:val="false"/>
          <w:sz w:val="30"/>
          <w:szCs w:val="30"/>
        </w:rPr>
        <w:t>юридическим лицам (за исключением государственных (муниципальных) учреждений),</w:t>
      </w:r>
      <w:r>
        <w:rPr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индивидуальным предпринимателям, осуществляющим регулярные перевозки пассажиров по регулируемым тарифам по муниципальным маршрутам регулярных перевозок                    с небольшой интенсивностью пассажиропотоков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в соответствии                    с муниципальной программой пассажирских перевозо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втомобильным и наземным электрическим транспортом в городе Красноярске                 по маршрутам 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с небольшой интенсивностью пассажиропотоков                     на 2025 год</w:t>
      </w:r>
      <w:r>
        <w:rPr>
          <w:rFonts w:cs="Times New Roman" w:ascii="Times New Roman" w:hAnsi="Times New Roman"/>
          <w:b w:val="false"/>
          <w:sz w:val="30"/>
          <w:szCs w:val="30"/>
        </w:rPr>
        <w:t>, в целях возмещения части затрат на выполнение работ,        связанных с осуществлением регулярных перевозок пассажиров                    по регулируемым тарифам по муниципальным маршрутам регулярных перевозок с небольшой интенсивностью пассажиропотоков, согласно прилож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Департаменту городского хозяйства и транспорта  администрации города произвести расчет размера субсидии из бюджета города                  в разрезе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юридических лиц (за исключением государственных (муниципальных) учреждений)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дивидуальных предпринимателей, осуществляющих регулярные перевозки пассажиров по регулируемым тарифам по муниципальным маршрутам регулярных перевозок с небольшой           интенсивностью пассажиропотоков в соответствии с муниципальной программой пассажирских перевозок автомобильным и наземным электрическим транспортом в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роде Красноярске по маршрутам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 небольшой интенсивностью пассажиропотоков</w:t>
      </w:r>
      <w:r>
        <w:rPr>
          <w:rFonts w:cs="Times New Roman" w:ascii="Times New Roman" w:hAnsi="Times New Roman"/>
          <w:sz w:val="30"/>
          <w:szCs w:val="30"/>
        </w:rPr>
        <w:t xml:space="preserve"> на 2025 год, в соответствии             с утвержденными нормативами субсидир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Настоящее распоряжение разместить в сетевом издании   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Распоряжение вступает в силу со дня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ростра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оотнош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ник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1.01.2025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tabs>
          <w:tab w:val="clear" w:pos="720"/>
          <w:tab w:val="left" w:pos="6096" w:leader="none"/>
        </w:tabs>
        <w:spacing w:lineRule="auto" w:line="192"/>
        <w:jc w:val="both"/>
        <w:rPr/>
      </w:pPr>
      <w:r>
        <w:rPr>
          <w:sz w:val="30"/>
          <w:szCs w:val="30"/>
        </w:rPr>
        <w:t xml:space="preserve">Главы города </w:t>
        <w:tab/>
        <w:tab/>
        <w:tab/>
        <w:t xml:space="preserve">    А.Б. Шува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НОРМАТИВЫ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eastAsia="Calibri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убсидирования 1 километра пробега с пассажирами за счет средств бюджета города, предусмотренных на эти цели </w:t>
      </w:r>
      <w:r>
        <w:rPr>
          <w:rFonts w:eastAsia="Calibri" w:cs="Times New Roman" w:ascii="Times New Roman" w:hAnsi="Times New Roman"/>
          <w:b w:val="false"/>
          <w:sz w:val="30"/>
          <w:szCs w:val="30"/>
        </w:rPr>
        <w:t xml:space="preserve">юридическим лицам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rFonts w:eastAsia="Calibri" w:cs="Times New Roman" w:ascii="Times New Roman" w:hAnsi="Times New Roman"/>
          <w:b w:val="false"/>
          <w:sz w:val="30"/>
          <w:szCs w:val="30"/>
        </w:rPr>
        <w:t>(за исключением государственных (муниципальных) учреждений),</w:t>
      </w:r>
      <w:r>
        <w:rPr>
          <w:b w:val="false"/>
          <w:sz w:val="30"/>
          <w:szCs w:val="30"/>
        </w:rPr>
        <w:t xml:space="preserve"> </w:t>
      </w:r>
    </w:p>
    <w:p>
      <w:pPr>
        <w:pStyle w:val="ConsPlusTitle"/>
        <w:widowControl/>
        <w:tabs>
          <w:tab w:val="clear" w:pos="720"/>
          <w:tab w:val="left" w:pos="8789" w:leader="none"/>
        </w:tabs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ндивидуальным предпринимателям,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осуществляющим регулярные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перевозки пассажиров по регулируемым тарифам по муниципальным маршрутам регулярных перевозок с небольшой интенсивностью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пассажиропотоков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в соответствии с муниципальной программой </w:t>
      </w:r>
    </w:p>
    <w:p>
      <w:pPr>
        <w:pStyle w:val="ConsPlusTitle"/>
        <w:widowControl/>
        <w:tabs>
          <w:tab w:val="clear" w:pos="720"/>
          <w:tab w:val="left" w:pos="142" w:leader="none"/>
        </w:tabs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ассажирских перевозок автомобильным и наземным электрическим транспортом в городе Красноярске по маршрутам с небольшой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нтенсивностью пассажиропотоков на 2025 год,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в целях возмещения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части затрат на выполнение работ, связанных с осуществлением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регулярных перевозок пассажиров по регулируемым тарифам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по муниципальным маршрутам регулярных перевозок с небольшой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интенсивностью пассажиропотоков</w:t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4961"/>
      </w:tblGrid>
      <w:tr>
        <w:trPr>
          <w:tblHeader w:val="true"/>
          <w:trHeight w:val="1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омер маршр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192"/>
              <w:ind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 субсидирования</w:t>
            </w:r>
          </w:p>
          <w:p>
            <w:pPr>
              <w:pStyle w:val="ConsNormal"/>
              <w:widowControl/>
              <w:spacing w:lineRule="auto" w:line="192"/>
              <w:ind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км пробега, </w:t>
            </w:r>
          </w:p>
          <w:p>
            <w:pPr>
              <w:pStyle w:val="ConsNormal"/>
              <w:widowControl/>
              <w:spacing w:lineRule="auto" w:line="19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бусные маршруты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,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2,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8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7,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8,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0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0,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0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73,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8,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7,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6,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2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мвайные маршрут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,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,2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ллейбусные маршру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8,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5,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3,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6,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,6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бусные маршру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,31</w:t>
            </w:r>
          </w:p>
        </w:tc>
      </w:tr>
    </w:tbl>
    <w:p>
      <w:pPr>
        <w:pStyle w:val="ConsPlusNormal"/>
        <w:widowControl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0:00Z</dcterms:created>
  <dc:creator>Плановый отдел</dc:creator>
  <dc:description/>
  <cp:keywords/>
  <dc:language>en-US</dc:language>
  <cp:lastModifiedBy>Забродина Ирина Николаевна</cp:lastModifiedBy>
  <cp:lastPrinted>2024-01-09T10:47:00Z</cp:lastPrinted>
  <dcterms:modified xsi:type="dcterms:W3CDTF">2025-01-20T10:14:00Z</dcterms:modified>
  <cp:revision>71</cp:revision>
  <dc:subject/>
  <dc:title>Распоряжение 8-орг от 20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8-орг от 20.01.2025</vt:lpwstr>
  </property>
</Properties>
</file>