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52-о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в распоряжение первого заместителя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ы города от 20.03.2009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внесением изменений в структурную схему управления  администрацией города Красноярска, руководствуясь ст. 45, 58, 59 Устава города Краснояр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аспоряжение первого заместителя Главы города                от 20.03.2009 № 10 «Об утверждении Положения о порядке утверждения уставов муниципальных молодежных учрежден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) в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амбуле распоряжения слова «Положением об управлении молодежной политики администрации города Красноярска, утвержденным распоряжением Главы города от 10.04.2006 № 78-р,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 приложении к распоряж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.1 после слова «осуществляет» дополнить словом «главно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.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2. Устав учреждения, изменения, дополнения, вносимые в устав учреждения, утверждаются главным управлением молодежной политики администрации города Красноярска (далее – главное управление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.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первый после слова «разрабатывается» дополнить словом «главны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второй после слов «утверждение в» дополнить словом «главно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2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первый после слов «представляет в» дополнить словом «главно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абзаца третьего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- копию протокола наблюдательного совета о внесении изменений в устав (для автономных учреждений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.2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2.2. Главное управление в месячный срок со дня поступления проектов новой редакции устава, изменений, дополнений в устав рассматривает и проверяет соответствие их формы и содержания действующему законодательству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.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2.4. Устав учреждения, изменения, дополнения, вносимые                  в устав, утверждаются приказом руководителя главного управления. Приказ должен содержать сведения о лице, на которое возлагается обязанность по представлению устава (изменений, дополнений в него) для государственной регистраци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.5 после слов «представить в» дополнить словом «главн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ы города                                                                             А.Б. Шувалов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9:00Z</dcterms:created>
  <dc:creator>Кучменко Татьяна Александровна</dc:creator>
  <dc:description/>
  <cp:keywords/>
  <dc:language>en-US</dc:language>
  <cp:lastModifiedBy>mishinkina</cp:lastModifiedBy>
  <cp:lastPrinted>2024-12-05T14:50:00Z</cp:lastPrinted>
  <dcterms:modified xsi:type="dcterms:W3CDTF">2025-03-31T04:05:00Z</dcterms:modified>
  <cp:revision>30</cp:revision>
  <dc:subject/>
  <dc:title>Распоряжение 52-орг от 3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2-орг от 31.03.2025</vt:lpwstr>
  </property>
</Properties>
</file>