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.04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0-орг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 xml:space="preserve">О внесении изменений в распоряжение администрации город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28.02.2017 № 28-орг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rFonts w:eastAsia="Calibri"/>
          <w:sz w:val="30"/>
          <w:szCs w:val="30"/>
        </w:rPr>
        <w:t xml:space="preserve"> связи с изменениями в структуре администрации города Красноярска, </w:t>
      </w:r>
      <w:r>
        <w:rPr>
          <w:sz w:val="30"/>
          <w:szCs w:val="30"/>
        </w:rPr>
        <w:t>руководствуясь ст. 45, 58, 59 Устава города Красноярска, распоряжением Главы города от 22.12.2006 № 270-р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30"/>
          <w:szCs w:val="30"/>
        </w:rPr>
        <w:t>1. Внести в приложение к распоряжению администрации города        от 28.02.2017 № 28-орг «Об утверждении перечня общедоступной информации о деятельности администрации города, размещаемой на официальных сайтах в информационно-телекоммуникационной сети Интернет в форме открытых данных» следующие изменения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графе 3 строк 11, 20 таблицы слова «департамент транспорта администрации города» заменить словами «департамент городского хозяйства и транспорта администрации города»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графе 3 строк 12, 21, 26 таблицы слова «департамент городского хозяйства администрации города» заменить словами «департамент городского хозяйства и транспорта администрации города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  <w:tab/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лавы города</w:t>
        <w:tab/>
        <w:tab/>
        <w:tab/>
        <w:tab/>
        <w:tab/>
        <w:tab/>
        <w:tab/>
        <w:tab/>
        <w:t xml:space="preserve">      А.Б. Шувалов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7:00Z</dcterms:created>
  <dc:creator>Сотрудник</dc:creator>
  <dc:description/>
  <cp:keywords/>
  <dc:language>en-US</dc:language>
  <cp:lastModifiedBy>mishinkina</cp:lastModifiedBy>
  <cp:lastPrinted>2024-03-25T16:14:00Z</cp:lastPrinted>
  <dcterms:modified xsi:type="dcterms:W3CDTF">2024-04-02T02:48:00Z</dcterms:modified>
  <cp:revision>8</cp:revision>
  <dc:subject/>
  <dc:title>Распоряжение 30-орг от 02.04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0-орг от 02.04.2024</vt:lpwstr>
  </property>
</Properties>
</file>