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6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64-орг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 внесении изменений в распоряжение администрации города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т 21.01.2016 № 3-тр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совершенствования правовых актов города, руководствуясь статьями 45, 58, 59 Устава города Красноярска, распоряжением    Главы города 22.12.2006 № 270-р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1. </w:t>
      </w:r>
      <w:r>
        <w:rPr>
          <w:sz w:val="30"/>
          <w:szCs w:val="30"/>
        </w:rPr>
        <w:t xml:space="preserve">Внести </w:t>
      </w:r>
      <w:r>
        <w:rPr>
          <w:rFonts w:cs="Tahoma"/>
          <w:sz w:val="30"/>
          <w:szCs w:val="30"/>
        </w:rPr>
        <w:t>в</w:t>
      </w:r>
      <w:r>
        <w:rPr>
          <w:sz w:val="30"/>
          <w:szCs w:val="30"/>
        </w:rPr>
        <w:t xml:space="preserve"> распоряжение администрации города от 21.01.2016                № 3-тр «Об утверждении Порядка организации регулярных перевозок пассажиров и багажа в городе Красноярске без проведения открытого конкурса на условиях временной работы» следующие изм</w:t>
      </w:r>
      <w:r>
        <w:rPr>
          <w:rFonts w:cs="Tahoma"/>
          <w:sz w:val="30"/>
          <w:szCs w:val="30"/>
        </w:rPr>
        <w:t>енени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преамбуле распоряжения слова «от 25.10.2007 № 230-р»           исключить;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30"/>
          <w:szCs w:val="30"/>
        </w:rPr>
        <w:t>2) в приложении к распоряжению:</w:t>
      </w:r>
    </w:p>
    <w:p>
      <w:pPr>
        <w:pStyle w:val="Style17"/>
        <w:widowControl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.2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сле слова «департаментом» дополнить словами «городского хозяйства и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а «от 10.11.2015 № 332 «Об утверждении формы бланка карты маршрута регулярных перевозок и порядка его заполнения» заменить словами «от 22.05.2024 №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.4 слова «, а также в случаях досрочных расторжений договоров об организации пассажирских перевозок, заключенных             до вступления в силу основных положений названного Федерального закона» исключить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.1 изложить в следующей редакци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«2.1. Заявления на получение Свидетельства и карт маршрута                    (далее – Заявления) принимаются и регистрируются в отделе по организационной работе департамента. Заявление может быть подано в электронной форме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 располагается по адресу: 660049, г. Красноярск,      ул. Парижской Коммуны, д. 25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очные телефоны: 8 (391) 212-02-18, 8 (391) 227-84-83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Адрес электронной почты: </w:t>
      </w:r>
      <w:r>
        <w:rPr>
          <w:sz w:val="30"/>
          <w:szCs w:val="30"/>
          <w:lang w:val="en-US"/>
        </w:rPr>
        <w:t>dgh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admkr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рес официального сайта администрации города 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admkr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. Часы приема Заявлений: понедельник – пятница                       с 09:00 до 18:00, перерыв на обед с 13:00 до 14:00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арегистрированное Заявление и документы, прилагаемые к Заявлению, передаются на рассмотрение главному специалисту отдела организации пассажирских перевозок департамента (далее – главный специалист отдела).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3.1 слова «специалист отдела» заменить словами «главный специалист отдела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3.2 слова «срок не более 7 рабочих дней с даты окончания приема Заявлений» заменить словами «течение двух календарных дней со дня наступления обстоятельств, предусмотренных статьей 19 Федерального закона от 13.07.2015 № 220-ФЗ «Об организации регулярных перевозок пассажиров и багажа автомобильным транспортом                   и городским наземным электрическим транспортом в Российской Федерации и о внесении изменений в отдельные законодательные акты                  Российской Федерации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четвертом пункта 3.6 слово «рабочий» заменить словом «календарный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в пункте 3.9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слова «специалист отдела» заменить словами «главный специалист отдела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слова «трех рабочих дней» заменить словами «одного календарного дня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3.10 слова «трех рабочих дней» заменить словами «одного календарного дня».</w:t>
      </w:r>
    </w:p>
    <w:p>
      <w:pPr>
        <w:pStyle w:val="Style17"/>
        <w:widowControl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города.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</w:t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лавы города                                                                             А.Б. Шувалов</w:t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8:00Z</dcterms:created>
  <dc:creator>Программист</dc:creator>
  <dc:description/>
  <cp:keywords/>
  <dc:language>en-US</dc:language>
  <cp:lastModifiedBy>mishinkina</cp:lastModifiedBy>
  <cp:lastPrinted>2024-12-09T12:37:00Z</cp:lastPrinted>
  <dcterms:modified xsi:type="dcterms:W3CDTF">2024-12-26T02:30:00Z</dcterms:modified>
  <cp:revision>7</cp:revision>
  <dc:subject/>
  <dc:title>Распоряжение 164-орг от 26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64-орг от 26.12.2024</vt:lpwstr>
  </property>
</Properties>
</file>