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.11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48-орг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распоряжение от 04.06.2008 № 1-дг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В соответствии со статьей 11 Федерального закона от 27.07.2010 № 210-ФЗ «Об организации предоставления государственных и муниципальных услуг», постановлением Главы города от 04.04.2008 № 188 «Об утверждении Положения о реестре муниципальных услуг (функций) города Красноярска», руководствуясь статьями 45, 58, 59 Устава города Красноярска, распоряжением Главы города от 22.12.2006            № 270-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риложение к распоряжению заместителя Главы го-рода – начальника департамента Главы города от 04.06.2008 № 1-дг              «Об утверждении Раздела реестра муниципальных услуг города Красноярска «Муниципальные услуги, предоставляемые органами и территориальными подразделениями администрации города» следующие              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раздел 01/00/000 «Социальная сфера»</w:t>
      </w:r>
      <w:r>
        <w:rPr/>
        <w:t xml:space="preserve"> </w:t>
      </w:r>
      <w:r>
        <w:rPr>
          <w:sz w:val="30"/>
          <w:szCs w:val="30"/>
        </w:rPr>
        <w:t>дополнить строкой 01/07/01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277"/>
        <w:gridCol w:w="280"/>
        <w:gridCol w:w="2647"/>
        <w:gridCol w:w="2508"/>
        <w:gridCol w:w="2061"/>
      </w:tblGrid>
      <w:tr>
        <w:trPr>
          <w:trHeight w:val="12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1/07/0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вступление в брак несовершеннолетним, достигшим возра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тья 13 Семейного кодекса Российской Федерации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 в городе Красноярске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 xml:space="preserve">2) в графе «Наименование услуги» строки 09/00/015 </w:t>
      </w:r>
      <w:r>
        <w:rPr>
          <w:sz w:val="30"/>
          <w:szCs w:val="30"/>
          <w:lang w:eastAsia="ru-RU"/>
        </w:rPr>
        <w:t>слово «привязанных» заменить словом «привязных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ы города </w:t>
        <w:tab/>
        <w:t xml:space="preserve">      А.Б. Шувал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3:00Z</dcterms:created>
  <dc:creator>Сотрудник</dc:creator>
  <dc:description/>
  <cp:keywords/>
  <dc:language>en-US</dc:language>
  <cp:lastModifiedBy>Забродина Ирина Николаевна</cp:lastModifiedBy>
  <cp:lastPrinted>2024-02-07T12:04:00Z</cp:lastPrinted>
  <dcterms:modified xsi:type="dcterms:W3CDTF">2024-11-26T07:35:00Z</dcterms:modified>
  <cp:revision>21</cp:revision>
  <dc:subject/>
  <dc:title>Распоряжение 148-орг от 26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48-орг от 26.11.2024</vt:lpwstr>
  </property>
</Properties>
</file>