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.11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7-орг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 xml:space="preserve">О внесении изменения в распоряжение администраци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от 18.03.2011 № 197-ж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В соответствии со статьей 11 Федерального закона от 27.07.2010 № 210-ФЗ «Об организации предоставления государственных и муниципальных услуг», постановлением Главы города от 04.04.2008 № 188 «Об утверждении Положения о реестре муниципальных услуг                 (функций) города Красноярска», руководствуясь статьями 45, 58, 59 Устава города Красноярска, распоряжением Главы города от 22.12.2006            № 270-р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е в приложение к распоряжению администрации города от 18.03.2011 № 197-ж «Об утверждении Раздела реестра муниципальных услуг города Красноярска «Услуги, оказываемые           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города», исключив строки 01/1/02, 03/0/00, 03/0/06, 03/0/08, 03/0/09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Главы города </w:t>
        <w:tab/>
        <w:t xml:space="preserve">                                                                        А.Б. Шувал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3:00Z</dcterms:created>
  <dc:creator>Сотрудник</dc:creator>
  <dc:description/>
  <cp:keywords/>
  <dc:language>en-US</dc:language>
  <cp:lastModifiedBy>mishinkina</cp:lastModifiedBy>
  <cp:lastPrinted>2022-03-02T17:48:00Z</cp:lastPrinted>
  <dcterms:modified xsi:type="dcterms:W3CDTF">2022-11-18T02:40:00Z</dcterms:modified>
  <cp:revision>12</cp:revision>
  <dc:subject/>
  <dc:title>Распоряжение 117-орг от 18.11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17-орг от 18.11.2022</vt:lpwstr>
  </property>
</Properties>
</file>