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09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3-орг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я в распоряжение от 04.06.2008 № 1-дг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В соответствии со статьей 11 Федерального закона от 27.07.2010 № 210-ФЗ «Об организации предоставления государственных и муниципальных услуг», постановлением Главы города от 04.04.2008 № 188 «Об утверждении Положения о реестре муниципальных услуг                 (функций) города Красноярска», руководствуясь статьями 45, 58, 59 Устава города Красноярска, распоряжением Главы города от 22.12.2006            № 270-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е в приложение к распоряжению заместителя Главы города – начальника департамента Главы города от 04.06.2008                № 1-дг «Об утверждении Раздела реестра муниципальных услуг города Красноярска «Муниципальные услуги, предоставляемые органами                   и территориальными подразделениями администрации города», заменив в графе «Нормативный правовой акт» строки 06/01/003 таблицы слова «постановление Правительства РФ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                 о согласовании переустройства и (или) перепланировки жилого помещения» словами «приказ Минстроя России от 04.04.2024 № 240/пр                 «Об утверждении формы заявления о переустройстве и (или) перепланировке помещения в многоквартирном доме и формы документа,                 подтверждающего принятие решения о согласовании или об отказе                 в согласовании переустройства и (или) перепланировки помещения                 в многоквартирном дом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widowControl w:val="false"/>
        <w:suppressAutoHyphens w:val="false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false"/>
        <w:spacing w:lineRule="auto" w:line="192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ы города </w:t>
        <w:tab/>
        <w:t xml:space="preserve">      А.Б. Шувал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2:00Z</dcterms:created>
  <dc:creator>Сотрудник</dc:creator>
  <dc:description/>
  <cp:keywords/>
  <dc:language>en-US</dc:language>
  <cp:lastModifiedBy>mishinkina</cp:lastModifiedBy>
  <cp:lastPrinted>2024-02-07T12:04:00Z</cp:lastPrinted>
  <dcterms:modified xsi:type="dcterms:W3CDTF">2024-09-05T02:47:00Z</dcterms:modified>
  <cp:revision>11</cp:revision>
  <dc:subject/>
  <dc:title>Распоряжение 103-орг от 05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3-орг от 05.09.2024</vt:lpwstr>
  </property>
</Properties>
</file>