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9.09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47-ж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 внесении изменения в распоряжение администрации города </w:t>
      </w:r>
    </w:p>
    <w:p>
      <w:pPr>
        <w:pStyle w:val="Normal"/>
        <w:spacing w:lineRule="auto" w:line="192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от 10.01.2024 № 1-ж</w:t>
      </w:r>
    </w:p>
    <w:p>
      <w:pPr>
        <w:pStyle w:val="Normal"/>
        <w:spacing w:lineRule="auto" w:line="192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целях улучшения качества транспортного обслуживания населения города, обеспечения безопасности дорожного движения, руко-водствуясь статьей 16 Федерального закона от 06.10.2003 № 131-ФЗ «Об общих принципах организации местного самоуправления в Рос-сийской Федерации», </w:t>
      </w:r>
      <w:hyperlink r:id="rId5">
        <w:r>
          <w:rPr>
            <w:rStyle w:val="InternetLink"/>
            <w:sz w:val="30"/>
            <w:szCs w:val="30"/>
          </w:rPr>
          <w:t>статьями 45</w:t>
        </w:r>
      </w:hyperlink>
      <w:r>
        <w:rPr>
          <w:sz w:val="30"/>
          <w:szCs w:val="30"/>
        </w:rPr>
        <w:t xml:space="preserve">, </w:t>
      </w:r>
      <w:hyperlink r:id="rId6">
        <w:r>
          <w:rPr>
            <w:rStyle w:val="InternetLink"/>
            <w:sz w:val="30"/>
            <w:szCs w:val="30"/>
          </w:rPr>
          <w:t>58</w:t>
        </w:r>
      </w:hyperlink>
      <w:r>
        <w:rPr>
          <w:sz w:val="30"/>
          <w:szCs w:val="30"/>
        </w:rPr>
        <w:t xml:space="preserve">, </w:t>
      </w:r>
      <w:hyperlink r:id="rId7">
        <w:r>
          <w:rPr>
            <w:rStyle w:val="InternetLink"/>
            <w:sz w:val="30"/>
            <w:szCs w:val="30"/>
          </w:rPr>
          <w:t>59</w:t>
        </w:r>
      </w:hyperlink>
      <w:r>
        <w:rPr>
          <w:sz w:val="30"/>
          <w:szCs w:val="30"/>
        </w:rPr>
        <w:t xml:space="preserve"> Устава города Красноярска, распоряжением Главы города от 22.12.2006 № 270-р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Внести изменение в приложение к </w:t>
      </w:r>
      <w:r>
        <w:rPr>
          <w:bCs/>
          <w:sz w:val="30"/>
          <w:szCs w:val="30"/>
        </w:rPr>
        <w:t>распоряжению администрации города от 10.01.2024 № 1-ж</w:t>
      </w:r>
      <w:r>
        <w:rPr>
          <w:sz w:val="30"/>
          <w:szCs w:val="30"/>
        </w:rPr>
        <w:t xml:space="preserve"> «О муниципальной программе пассажирских перевозок автомобильным и наземным электрическим транспортом в городе Красноярске по маршрутам с небольшой интенсивностью пассажиропотоков на 2024 год», изложив его в редакции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аспоряжение опубликовать в газете «Городские  новости» и разместить на официальном сайте администрации гор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Первый заместитель</w:t>
      </w:r>
    </w:p>
    <w:p>
      <w:pPr>
        <w:pStyle w:val="Normal"/>
        <w:widowControl w:val="false"/>
        <w:spacing w:lineRule="auto" w:line="192"/>
        <w:rPr/>
      </w:pPr>
      <w:r>
        <w:rPr>
          <w:sz w:val="30"/>
          <w:szCs w:val="30"/>
        </w:rPr>
        <w:t>Главы города                                                                    В.Н. Войцеховский</w:t>
      </w:r>
    </w:p>
    <w:p>
      <w:pPr>
        <w:pStyle w:val="Normal"/>
        <w:widowControl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auto" w:line="192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spacing w:lineRule="auto" w:line="192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spacing w:lineRule="auto" w:line="192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widowControl w:val="false"/>
        <w:spacing w:lineRule="auto" w:line="192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  <w:t>от _____________№_________</w:t>
      </w:r>
    </w:p>
    <w:p>
      <w:pPr>
        <w:pStyle w:val="Normal"/>
        <w:spacing w:lineRule="auto" w:line="192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left="5387" w:hanging="0"/>
        <w:jc w:val="both"/>
        <w:rPr/>
      </w:pPr>
      <w:r>
        <w:rPr>
          <w:sz w:val="30"/>
          <w:szCs w:val="30"/>
        </w:rPr>
        <w:t xml:space="preserve">«Приложение </w:t>
      </w:r>
    </w:p>
    <w:p>
      <w:pPr>
        <w:pStyle w:val="Normal"/>
        <w:spacing w:lineRule="auto" w:line="192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spacing w:lineRule="auto" w:line="192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spacing w:lineRule="auto" w:line="192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  <w:t>от 10.01.2024 № 1-ж</w:t>
      </w:r>
    </w:p>
    <w:p>
      <w:pPr>
        <w:pStyle w:val="Normal"/>
        <w:tabs>
          <w:tab w:val="clear" w:pos="708"/>
          <w:tab w:val="left" w:pos="1462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pacing w:lineRule="auto" w:line="192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МУНИЦИПАЛЬНАЯ ПРОГРАММА </w:t>
      </w:r>
    </w:p>
    <w:p>
      <w:pPr>
        <w:pStyle w:val="Normal"/>
        <w:spacing w:lineRule="auto" w:line="192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пассажирских перевозок автомобильным и наземным электрическим транспортом в городе Красноярске по маршрутам с небольшой </w:t>
      </w:r>
    </w:p>
    <w:p>
      <w:pPr>
        <w:pStyle w:val="Normal"/>
        <w:spacing w:lineRule="auto" w:line="192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интенсивностью пассажиропотоков на </w:t>
      </w:r>
      <w:r>
        <w:rPr>
          <w:bCs/>
          <w:sz w:val="30"/>
          <w:szCs w:val="30"/>
        </w:rPr>
        <w:t>2024 год</w:t>
      </w:r>
    </w:p>
    <w:p>
      <w:pPr>
        <w:pStyle w:val="Normal"/>
        <w:spacing w:lineRule="auto" w:line="192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tbl>
      <w:tblPr>
        <w:tblW w:w="932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3"/>
        <w:gridCol w:w="953"/>
        <w:gridCol w:w="2835"/>
        <w:gridCol w:w="1134"/>
        <w:gridCol w:w="1843"/>
        <w:gridCol w:w="1792"/>
      </w:tblGrid>
      <w:tr>
        <w:trPr>
          <w:trHeight w:val="11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гистрационный номер маршру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ршру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нспортные средства категории М3,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 I, II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бег транспортных средст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пассажи-рами,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</w:tr>
      <w:tr>
        <w:trPr>
          <w:trHeight w:val="11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-ство,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местимость, чел.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2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3"/>
        <w:gridCol w:w="953"/>
        <w:gridCol w:w="2835"/>
        <w:gridCol w:w="1134"/>
        <w:gridCol w:w="1843"/>
        <w:gridCol w:w="1792"/>
      </w:tblGrid>
      <w:tr>
        <w:trPr>
          <w:tblHeader w:val="true"/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бусные маршруты</w:t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. Энергетиков – ОАО «Красфарм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80 и более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 665,30</w:t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3-я Дальневосточная – Молодеж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80 и более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8 809,50</w:t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рн Северный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Удач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80 и более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6 972,70</w:t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лезнодорожная больница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Овин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0 до 7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 087,50</w:t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ла – Прич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80 и более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3 040,10</w:t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илой комплекс «Ясный» – пос. Индустриаль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0 до 7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 237,50</w:t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елезнодорожная больница – Плодово-ягодная стан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0 до 7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 545,90</w:t>
            </w:r>
          </w:p>
        </w:tc>
      </w:tr>
      <w:tr>
        <w:trPr>
          <w:trHeight w:val="6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ортзал – мкрн Тихие зор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0 до 79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90 926,90</w:t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ДК – Академия биатл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0 до 7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 968,10</w:t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елезнодорожный вокзал – Фан-парк «Бобровый лог» – Оздоровительный комплекс «Грена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0 до 7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3 957,40</w:t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диоцентр – Спорткомплекс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Рад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80 и более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7 994,20</w:t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ДК – Озеро-пар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80 и более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 169,70</w:t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Водников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й вокз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80 и более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2 024,50</w:t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Шинников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й вокз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80 и более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23 284,70</w:t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н Солнечный – мкрн Тихие зо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0 до 7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0 454,00</w:t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н Солнечный – Молодеж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80 и более</w:t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5 721,60</w:t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н Верхние Черемушки – ЛД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80 и более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3 003,90</w:t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ПАТП № 7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рн Верх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еремуш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0 до 79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944,50</w:t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АО «Красфарма» – мкрн Верхние Черемуш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0 до 7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213,30</w:t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ПАТП № 7 – Полиг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0 до 7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579,80</w:t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втовокзал «Восточный» – ул. Мичурина – Полиг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0 до 7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168,00</w:t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. Котельникова – Автовокзал «Во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точный» – Сады – Полиг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0 до 7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807,80</w:t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по автомобильному транспорт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031 576,90</w:t>
            </w:r>
          </w:p>
        </w:tc>
      </w:tr>
      <w:tr>
        <w:trPr>
          <w:trHeight w:val="113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мвайные маршруты</w:t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расТЭЦ – Предмостная площадь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л. 60 лет Октября – ул. Мичурин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асТЭЦ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80 и более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8 471,20</w:t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с. Энергетиков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60 лет Октября – пр-кт им. газеты «Красноярский рабочий» – пос. Энергети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80 и более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8 09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0</w:t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. Энергетиков – пр-кт им. газеты «Красноярский рабочий» – ул. 60 лет Октября – пос. Энергети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80 и более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67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42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0</w:t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асТЭЦ – ул. Мичурина – ул. 60 лет Октября – Предмостная       площадь – КрасТЭ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80 и более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06 675,20</w:t>
            </w:r>
          </w:p>
        </w:tc>
      </w:tr>
      <w:tr>
        <w:trPr>
          <w:trHeight w:val="113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роллейбусные маршруты</w:t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елезнодорожный вокзал – ул. Калинина – Северо-Западный район – Железнодорожный вокз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80 и более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41 077,00</w:t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н Северный – Экопарк Гремячая грива/СФ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80 и более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31 638,40</w:t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уденческий городок – Предмостная площадь – Утиный пле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80 и более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 220,00</w:t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й вокзал – Спортз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80 и более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 635,90</w:t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лезнодорожный вокзал – Северо-Западный район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Калинина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й вокз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80 и более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 724,70</w:t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АО «РУСАЛ» – мкрн Ветлужан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80 и более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7 518,20</w:t>
            </w:r>
          </w:p>
        </w:tc>
      </w:tr>
      <w:tr>
        <w:trPr>
          <w:trHeight w:val="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по электрическому транспорт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175 480,1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5C399F971F89C731D60FB9FEF273CD0AA9298ADD1D9D709312826E06C659D2454AE3817A912A773D4448D7Fz0iCH" TargetMode="External"/><Relationship Id="rId6" Type="http://schemas.openxmlformats.org/officeDocument/2006/relationships/hyperlink" Target="consultantplus://offline/ref=D5C399F971F89C731D60FB9FEF273CD0AA9298ADD1D9D709312826E06C659D2454AE3817A912A773D4z4i7H" TargetMode="External"/><Relationship Id="rId7" Type="http://schemas.openxmlformats.org/officeDocument/2006/relationships/hyperlink" Target="consultantplus://offline/ref=D5C399F971F89C731D60FB9FEF273CD0AA9298ADD1D9D709312826E06C659D2454AE3817A912A773D4448A7Ez0iA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департамента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39:00Z</dcterms:created>
  <dc:creator>kozlov</dc:creator>
  <dc:description/>
  <cp:keywords/>
  <dc:language>en-US</dc:language>
  <cp:lastModifiedBy>mishinkina</cp:lastModifiedBy>
  <cp:lastPrinted>2024-08-16T14:44:00Z</cp:lastPrinted>
  <dcterms:modified xsi:type="dcterms:W3CDTF">2024-09-10T03:01:00Z</dcterms:modified>
  <cp:revision>109</cp:revision>
  <dc:subject/>
  <dc:title>Распоряжение 47-ж от 09.09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47-ж от 09.09.2024</vt:lpwstr>
  </property>
</Properties>
</file>