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-ж</w:t>
            </w:r>
          </w:p>
        </w:tc>
      </w:tr>
    </w:tbl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лимитов потребления энергоресурсов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м и организациям, финансируемым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из бюджета города, н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гарантированного обеспечения электрической и тепловой энергией учреждений и организаций, финансируемых из бюджета                            города, упорядочения платежей за потребление тепловой и электрической энергии, в соответствии с Федеральным законом от 23.11.2009                        № 261-ФЗ «Об энергосбережении и о повышении энергетической              эффективности и о внесении изменений в отдельные законодательные акты Российской Федерации», руководствуясь ст. 45, 58, 59 Устава                       города Красноярска, распоряжением Главы города от 22.12.2006                           № 270-р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Утвердить лимиты потребления энергоресурсов учреждениям                и организациям, финансируемым из бюджета города, на 2023 год                          согласно приложению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м и организациям, финансируемым из бюджета города, использовать лимиты потребления энергоресурсов в пределах               выделенных ассигнований из бюджета города на эти цели с учетом утвержденных тарифов на тепловую энергию и теплоноситель и цен             на электроэнергию, ежемесячно определяемых на рынке электрической энергии и мощно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Департаменту городского хозяйства, главному управлению                образования, главному управлению культуры, главному управлению             по физической культуре и спорту, главному управлению молодежной политики и туризма, департаменту транспорта, департаменту муниципального имущества и земельных отношений, департаменту экономической политики и инвестиционного развития, департаменту градостроительства, департаменту информационной политики, управлению делами администрации города, администрациям районов в город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вести лимиты потребления электрической, тепловой энергии                 и теплоносителя до сведения подведомственных учреждений и организаций, финансируемых из бюджета города, а также обеспечить контроль за соблюдением утвержденных лими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ить лиц, из числа заместителей руководителей органов,                     ответственных за осуществление контроля соблюдения лимитов потребления энергоресурсов подведомственными учреждениями и организациями, финансируемыми из бюджета города. Копию приказа                    о назначении ответственного за осуществление контроля соблюдения лимитов потребления энергоресурсов направить в департамент городского хозяйства администрации города в течение месяца со дня вступления в силу настоящего распоряж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30.01.2024 главным распорядителям бюджетных средств, указанным в настоящем пункте, представить в департамент городского         хозяйства администрации города отчет об исполнении лимитов потребления энергоресурсов подведомственными учреждениями и организациями за 2023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Главному управлению образования, главному управлению культуры, главному управлению по физической культуре и спорту, главному управлению молодежной политики и туризма, департаменту транспорта, департаменту муниципального имущества и земельных отношений, департаменту экономической политики и инвестиционного развития, департаменту градостроительства, департаменту информационной политики, управлению делами администрации города, администрациям районов в городе в случае превышения указанных в приложении                           к настоящему распоряжению лимитов потребления энергоресурсов подведомственными учреждениями и организациями, финансируемыми                             из бюджета города, МКУ «Управление дорог, инфраструктуры и благоустройства», МКУ «Управление по работе с ТСЖ и развитию местного самоуправления», МАУ «Татышев-парк» в случае превышения указанных в приложении к настоящему распоряжению лимитов потребления энергоресурсов представить в департамент городского хозяйства администрации города обоснование их превы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4. 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нтроль за исполнением настоящего распоряжения возложить на заместителя Главы города – руководителя департамента городского хозяйства Савина Ю.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192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  <w:t>Главы города</w:t>
        <w:tab/>
        <w:tab/>
        <w:tab/>
        <w:t xml:space="preserve">   </w:t>
        <w:tab/>
        <w:tab/>
        <w:t xml:space="preserve">                         В.Н. Войцеховский</w:t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3566" w:hanging="0"/>
      <w:outlineLvl w:val="1"/>
    </w:pPr>
    <w:rPr>
      <w:b/>
      <w:bCs/>
      <w:color w:val="000000"/>
      <w:spacing w:val="-16"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956"/>
      <w:jc w:val="both"/>
    </w:pPr>
    <w:rPr/>
  </w:style>
  <w:style w:type="paragraph" w:styleId="2">
    <w:name w:val="Основной текст с отступом 2"/>
    <w:basedOn w:val="Normal"/>
    <w:qFormat/>
    <w:pPr>
      <w:ind w:left="424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3000" w:right="-54" w:hanging="3000"/>
      <w:jc w:val="both"/>
      <w:outlineLvl w:val="0"/>
    </w:pPr>
    <w:rPr>
      <w:color w:val="000000"/>
      <w:w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2:00Z</dcterms:created>
  <dc:creator>Сергей Подглазов</dc:creator>
  <dc:description/>
  <cp:keywords/>
  <dc:language>en-US</dc:language>
  <cp:lastModifiedBy>mishinkina</cp:lastModifiedBy>
  <cp:lastPrinted>2023-03-14T12:49:00Z</cp:lastPrinted>
  <dcterms:modified xsi:type="dcterms:W3CDTF">2023-03-15T03:20:00Z</dcterms:modified>
  <cp:revision>61</cp:revision>
  <dc:subject/>
  <dc:title>Распоряжение 10-ж от 15.03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-ж от 15.03.2023</vt:lpwstr>
  </property>
</Properties>
</file>