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ind w:firstLine="10603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0" w:name="OLE_LINK4"/>
      <w:bookmarkStart w:id="1" w:name="OLE_LINK2"/>
      <w:bookmarkEnd w:id="0"/>
      <w:bookmarkEnd w:id="1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8070" w:leader="none"/>
        </w:tabs>
        <w:spacing w:lineRule="auto" w:line="192" w:before="0" w:after="0"/>
        <w:ind w:firstLine="10603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распоряжению</w:t>
        <w:tab/>
      </w:r>
    </w:p>
    <w:p>
      <w:pPr>
        <w:pStyle w:val="Normal"/>
        <w:spacing w:lineRule="auto" w:line="192" w:before="0" w:after="0"/>
        <w:ind w:firstLine="10603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и города</w:t>
      </w:r>
    </w:p>
    <w:p>
      <w:pPr>
        <w:pStyle w:val="Normal"/>
        <w:spacing w:lineRule="auto" w:line="192" w:before="0" w:after="0"/>
        <w:ind w:firstLine="10603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 _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ИМИТЫ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требления энергоресурсов учреждениям и организациям, 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инансируемым из бюджета города, на 2023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Лимиты потребления энергоресурсов от ПАО «Красноярскэнергосбыт»</w:t>
      </w:r>
    </w:p>
    <w:p>
      <w:pPr>
        <w:pStyle w:val="Normal"/>
        <w:tabs>
          <w:tab w:val="clear" w:pos="708"/>
          <w:tab w:val="left" w:pos="3777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14459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9531"/>
        <w:gridCol w:w="3119"/>
      </w:tblGrid>
      <w:tr>
        <w:trPr>
          <w:tblHeader w:val="true"/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г. э/э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Лимит потребления электрическо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энергии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ыс. кВт*ч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  <w:bookmarkStart w:id="2" w:name="OLE_LINK5"/>
            <w:bookmarkStart w:id="3" w:name="OLE_LINK5"/>
            <w:bookmarkEnd w:id="3"/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чреждения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72,9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48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ОК «Лесн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75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 по видам единоборст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5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93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Ю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5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0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Здоровый ми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30,9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7406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Краснояр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Красный Я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5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5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по вольной борьб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5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13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Рассв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05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31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Сибиря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35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9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Спут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5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0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Энерг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67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Ц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0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80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«КС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80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«СШОР им. В.Г. Путинце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7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61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«СШОР им. В.А. Шевчу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79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«СШОР по боксу им. Н.Д. Вал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75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«СШОР по дзюд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5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800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«СШОР по конькобежному спорт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705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«СШОР по тяжелой атлети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чреждения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265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64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музыкальная школа № 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10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музыкальная школа № 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6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87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ДО «Детская музыкальная школа № 3 им. Б.Г. Кривоше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47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музыкальная школа № 4 им. Д.А. Хворостовско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3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музыкальная школа № 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3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школа искусств № 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22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музыкальная школа № 7 им. П.К. Марчен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,9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ДО «Детская школа искусств № 8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66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ДО «Детская школа искусств № 9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11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музыкальная школа № 10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79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музыкальная школа № 1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33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музыкальная школа № 1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12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школа искусств № 1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1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69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школа искусств № 1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24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ДО «Детская школа искусств № 1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781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художественная школа № 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2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художественная школа № 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13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К «Музей-усадьба им. В.И. Сурик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50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К «Музей «Мемориал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4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10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К «Централизованная библиотечная система им. А.М. Горько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50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214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К «Красноярский камерный х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99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К «Централизованная библиотечная система для детей им. Островско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6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23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Дом ки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8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67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Техноцентр учреждений куль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52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ДК «Свердлов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2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68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ГД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51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ДК «Киров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1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24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ПГД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Красноярский парк флоры и фауны «Роев руч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052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209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Красноярский городской пар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07,9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чреждения молодеж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7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8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ЦПМП «Вект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2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КВЦ «Доброе дел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74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«Ит-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«КТИ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6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«ЦТ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4,9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МЦ «Новые име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3,9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55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МВСЦ «Патрио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7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8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«Центр путешественни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3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34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МЦ «Свое дел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5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94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«Зеркал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дминистрации районов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62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4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дминистрация Железнодорожного района в городе Красноярс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05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Администрация Кировского района в городе Красноярске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5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15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дминистрация Ленинского района в городе Красноярс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7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0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дминистрация Октябрьского района в городе Красноярс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5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11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дминистрация Свердловского района в городе Красноярс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5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4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дминистрация Советского района в городе Красноярс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8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04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дминистрация Центрального района в городе Красноярс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чие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155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72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Красноярский городской архи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9,9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8000038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37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/н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КУ «Центр предоставления мер социальной поддержки жител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орода Красноярс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67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города Красноярска «Центр содействия малому и среднему предпринимательств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5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Татышев-пар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38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1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УК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20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КУ «Центр обеспечения мероприятий по гражданской оборон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чрезвычайным ситуациям и пожарной безопас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1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78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Управление по работе с ТСЖ и развитию местного само-упра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/н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Управление дорог, инфраструктуры и благоустрой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56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03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Красноярскгортра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0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66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Центр недвижим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1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83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ИЦ «Городские нов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2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того по гор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163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чреждения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2574,5</w:t>
            </w:r>
          </w:p>
        </w:tc>
      </w:tr>
      <w:tr>
        <w:trPr>
          <w:trHeight w:val="113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ерриториальные отделы управления образования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Железнодорожный и Центральный райо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56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68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7,9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84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1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64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2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1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7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0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4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7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33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8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30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8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5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9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89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0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75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6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39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89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7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66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1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6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5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35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Лицей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6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62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9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96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99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06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Прогимназия № 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2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27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2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6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Лицей № 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6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6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ДО ЦДО «С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6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ДО ЦДТ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9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ЦППМиСП № 1 «Развит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66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9,9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18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8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192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3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195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5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12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7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82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3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17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7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8000210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84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0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64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9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85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6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13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4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21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2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06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1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128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64,9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9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ДО ЦТРи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81,9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701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ДО «Медиа-Мастерск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1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703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«Комплекс Покров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98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9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ОШ №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5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33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Гимназия №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2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7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Лицей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0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179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ЦБ УОО Левобережн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ир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005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1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5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743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1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32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5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50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2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15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45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9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92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6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30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36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13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ДОУ № 2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0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50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4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59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6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4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6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90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ДОУ № 27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6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85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4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0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1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2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0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95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8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78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1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51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Лицей № 6 «Перспекти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35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91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6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98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Лицей №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9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8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9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9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6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32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1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9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2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96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9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91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7,9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37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ДО ЦТ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8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8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ОУ ДО ДДЮ «Школа самоопределени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92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ЦППМиСП № 7 «Способный ребен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81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ДОШ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655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ЦБУОО «Правобережн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2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8000204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КИМ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Ленин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694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286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85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2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7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1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0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68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6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93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0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26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3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75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6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6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4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62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7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2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0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8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9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18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6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22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9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27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3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12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3,2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8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Лицей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5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9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Лицей №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8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4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Гимназия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4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87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9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55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6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76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3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7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7,9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98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7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72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9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4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6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5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7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0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3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74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4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05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3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9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2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72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2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43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0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55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ДО ДДиЮ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84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ДО Ц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4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62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ДО ЦДО «Аэрокосмическ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8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32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ЦППМ и СП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ктябрь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860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82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6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57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6 «Солныш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3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283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285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7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690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6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2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9,9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25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«КУГ № 1 – Универ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34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177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1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84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6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2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2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04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01 «Сибирская сказ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37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11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0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12 «Город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55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6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62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61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ДОУ № 30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4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3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03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7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5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8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8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22 «Мороз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7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8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7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/н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3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5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5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6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7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72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2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4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Гимназия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6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92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6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8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0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19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Лицей №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92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72 им. М.Н. Толстих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4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60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8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62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6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8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0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99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8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13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Лицей №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6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85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8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8000364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47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79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ДО 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2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722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ДО ДООЦ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3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7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ДО ЦДО «Спек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3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3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ЦППМиСП № 5 «Созна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1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8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13 «Акаде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29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1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школа-интернат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1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30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Лицей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5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вердл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254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9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8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673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6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6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1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785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3,9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2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13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1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744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6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769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917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180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8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177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3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8000197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8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65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6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1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8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2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4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7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2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5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91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2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65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9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81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4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6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9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9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7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5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33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1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0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6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2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7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7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1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9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6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13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3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8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1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Лицей № 9 «Лид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33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4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84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АОУ СШ № 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9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60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7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3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25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60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5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5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3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5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7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4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97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5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86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ЦППМиСП «Э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63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ДО ЦТО «Прести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5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89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ЦОБФУ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0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вет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11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12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2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10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6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59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7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9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9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66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3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22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6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26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7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4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24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1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29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50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9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20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4,9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79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0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8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7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81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9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5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9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16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1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4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7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00 «Одуванч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68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4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1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1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7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7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26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5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57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1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4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0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01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5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91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6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1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5,9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59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3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29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7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09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47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54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6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2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4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74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5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94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1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54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0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70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3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6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0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61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08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23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1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19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37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65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3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85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1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82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0,9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32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6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71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8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22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649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8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745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6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748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4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762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34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783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,6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071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9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189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66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195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16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286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6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282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7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5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5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4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9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2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7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97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3,1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19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3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7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27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9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12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2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7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7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8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04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4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32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4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77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1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8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2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0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0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90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59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2,4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8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1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33,2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0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1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92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9,9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74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7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96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80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83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79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30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89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20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0934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97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01135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5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5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ДО ЦТиР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9,8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6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ДО ЦДО №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2,7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32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ДО «ЦП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9,3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того по район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0980,5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Учреждения главного управления образования вне территори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тде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94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95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лавное управление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8000050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84,0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сего ПАО «Красноярскэнергосбы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8738,0</w:t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bookmarkStart w:id="4" w:name="OLE_LINK6"/>
      <w:bookmarkEnd w:id="4"/>
      <w:r>
        <w:rPr>
          <w:rFonts w:cs="Times New Roman" w:ascii="Times New Roman" w:hAnsi="Times New Roman"/>
          <w:sz w:val="30"/>
          <w:szCs w:val="30"/>
        </w:rPr>
        <w:t>2. Лимиты потребления энергоресурсов от ООО «Региональная сбыто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9497"/>
        <w:gridCol w:w="3119"/>
      </w:tblGrid>
      <w:tr>
        <w:trPr>
          <w:tblHeader w:val="true"/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№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г. э/э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именование организации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Лимит потребления электрической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энергии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ыс. кВт*ч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0/эн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Рассвет». Дом спорта «Рассвет», ул. Высотная, 2л, стр. 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5,0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9/эн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0,0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6/эн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2,0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8/эн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73,0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сего ООО «Региональная сбытовая комп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2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bookmarkStart w:id="5" w:name="OLE_LINK6"/>
      <w:bookmarkStart w:id="6" w:name="OLE_LINK3"/>
      <w:bookmarkStart w:id="7" w:name="OLE_LINK6"/>
      <w:bookmarkStart w:id="8" w:name="OLE_LINK3"/>
      <w:bookmarkEnd w:id="7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Лимиты потребления энергоресурсов от АО «Енисейская ТГК (ТГК-13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14302" w:type="dxa"/>
        <w:jc w:val="left"/>
        <w:tblInd w:w="3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6379"/>
        <w:gridCol w:w="3104"/>
        <w:gridCol w:w="3118"/>
      </w:tblGrid>
      <w:tr>
        <w:trPr>
          <w:tblHeader w:val="true"/>
          <w:trHeight w:val="1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г. т/э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именование организа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епловая энерг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еплоноситель</w:t>
            </w:r>
          </w:p>
        </w:tc>
      </w:tr>
      <w:tr>
        <w:trPr>
          <w:tblHeader w:val="true"/>
          <w:trHeight w:val="1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требление, Гка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требление, куб. м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чреждения спорта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858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3256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5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 по видам единоборств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2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Юность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5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8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СШОР «Юность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Здоровый мир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55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449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Красноярск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8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89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по вольной борьбе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0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2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53056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Рассвет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8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bookmarkStart w:id="9" w:name="OLE_LINK1"/>
            <w:bookmarkEnd w:id="9"/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Сибиряк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0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45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97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Спутник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2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99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2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Энергия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9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17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ЦСК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9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6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«КСШ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5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6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«СШОР им. В.Г. Путинцева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7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6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«СШОР им. В.А. Шевчука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5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79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8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«СШОР по боксу им. Н.Д. Валова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8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19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«СШОР по дзюдо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2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9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«СШОР по конькобежному спорту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9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58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99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«СШОР по тяжелой атлетике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5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чреждения культуры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682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218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4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музыкальная школа № 1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19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5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музыкальная школа № 2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88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15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4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УДО «Детская музыкальная школа №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м. Д.А. Хворостовского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4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48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музыкальная школа № 5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7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0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5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школа искусств № 6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2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5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УДО «Детская музыкальная школа №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м. П.К. Марченко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2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3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6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ДО «Детская школа искусств № 8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9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0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8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ДО «Детская школа искусств № 9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1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8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музыкальная школа № 10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4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11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музыкальная школа № 11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7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4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музыкальная школа № 12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9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0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школа искусств № 13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15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школа искусств № 15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5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35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89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етская художественная школа № 1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4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011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6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ДО «ДХШ № 2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6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8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1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К «Музей-усадьба им. В.И. Сурикова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6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8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К «Музей «Мемориал Победы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8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2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4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УК «Централизованная библиоте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истема  им. А.М. Горького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27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55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УК «Централизованная библиоте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истема для детей им. Островского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4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88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УК «Централизованная библиоте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истема для детей им. Островского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3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3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К «ККХ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1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Дом кино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9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64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Техноцентр учреждений культуры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9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2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3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ДК «Свердловский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70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05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ГДК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2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ГДК «Кировский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8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51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2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ПГДК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54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0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ДК 1 Мая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44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79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47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Красгорпарк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48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66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чреждения молодежной политик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38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321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6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ЦПМП «Вектор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КВЦ «Доброе дело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9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61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7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«Ит-центр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6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3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«КТИЦ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8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«ЦТП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2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95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МЦ «Новые имена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4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63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56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МВСЦ «Патриот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94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57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«Центр путешественников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6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72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МЦ «Свое дело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2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89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МАУ «Зеркало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3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1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дминистрации районов города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752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233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Администрация Железнодорожн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 городе Красноярске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05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42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Администрация Кировского района в городе Красноярске                                                                   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82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28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дминистрация Ленинского района в городе Красноярске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75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44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дминистрация Октябрьского района в городе Красноярске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85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26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1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дминистрация Свердловского района в городе Красноярске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7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дминистрация Советского района в городе Красноярске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21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07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0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дминистрация Центрального района в городе Красноярске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3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86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чие учреждения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269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807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6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Красноярский городской архив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33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8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4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КУ «Административно-хозяйств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лужба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005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079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76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Центр предоставления мер социальной поддержки жителям города Красноярска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униципальное автономное учреждение города Красноярска «Центр содействия мал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 среднему предпринимательству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УКС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0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7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КУ «Центр обеспечения меропри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 гражданской обороне, чрезвычайным ситуациям и пожарной безопасности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9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26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Управление по работе с ТСЖ и развитию местного самоуправления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5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7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Управление по работе с ТСЖ и развитию местного самоуправления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4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Красноярскгортранс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6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5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Центр недвижимости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33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0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того по город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0201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8836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чреждения образования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6631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39365,7</w:t>
            </w:r>
          </w:p>
        </w:tc>
      </w:tr>
      <w:tr>
        <w:trPr>
          <w:trHeight w:val="113" w:hRule="atLeast"/>
        </w:trPr>
        <w:tc>
          <w:tcPr>
            <w:tcW w:w="1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ерриториальные отделы управления образования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Железнодорожный и Центральный районы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5251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2299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0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37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22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22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0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78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717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24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68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74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38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0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60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08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4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3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01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32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6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7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27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07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6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9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26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44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2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61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05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32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704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3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5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571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Лицей № 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61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37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Прогимназия № 13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80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69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9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75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63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Лицей № 2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45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06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7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ДО ЦДО «СОВА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47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58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ДО ЦДТ № 4 (ул. Желез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рожников, 10а)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4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У ЦППМиСП № 1 «Развитие»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5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14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7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7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55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37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9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87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5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38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9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5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5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4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9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0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81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6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2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94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749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9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2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59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1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8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2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90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94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4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30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92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5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57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32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6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80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136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7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2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54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8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15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447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57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5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33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55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ДО ЦТРиГО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75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40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3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ДО «Медиа-Мастерская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81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69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ОК «ПОКРОВСКИЙ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665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01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5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ОШ № 1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96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17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Гимназия № 1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55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318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2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Лицей № 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40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57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5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56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ЦБУО Левобережная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64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28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ировский район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223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1822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АДОУ № 5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3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58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5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90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08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7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3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82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8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0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1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24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65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6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17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682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8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88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636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9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ДОУ № 224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29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03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6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3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4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21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5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34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78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6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28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389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5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7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11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525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1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27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05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6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ДОУ № 320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00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79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8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38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79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Лицей № 6 «Перспектива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44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586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04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27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АОУ СШ № 8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89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91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1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32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52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Лицей № 1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90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190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8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42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32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9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АОУ СШ № 46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27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00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5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32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934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6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05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02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8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58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684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8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9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64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12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3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20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78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ДО ЦТ № 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71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44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ОУ ДО ДДЮ «Школа самоопределения»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73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23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9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ЦППМиСП № 7 «Способный ребенок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4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33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ДОШП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8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ЦБУОО «Правобережная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28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10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КИМЦ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70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7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КИМЦ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Ленинский район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5138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6608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06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00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332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9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4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99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95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6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6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4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611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8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03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33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8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3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91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801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6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6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57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244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8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14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629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4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74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68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6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87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058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6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48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974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7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85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333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7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90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671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7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42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519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7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99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185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0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10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51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5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Лицей № 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90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09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Лицей № 1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59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4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Гимназия № 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27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11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1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95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526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9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1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12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523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2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1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54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61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47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947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3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41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70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4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99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756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5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5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65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913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6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31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70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7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6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39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558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7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99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03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8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75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78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9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87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85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8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4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166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586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9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ДО ДДиЮ № 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23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185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ДО ЦВР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16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68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ДО ЦДО «Аэрокосмическая школа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61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98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ЦППМиСП № 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ктябрьский район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1336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3742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59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04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9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6 «Солнышко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1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75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07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3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22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42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3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56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28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3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71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391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7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01 «Сибирская сказка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52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0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9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12 «Горо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8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88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Лицей № 10 (структурное подразделе-ние – дошкольные группы)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2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66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8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13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17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551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ДОУ № 305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37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42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1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4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11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7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1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2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74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2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83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250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9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22 «Морозко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0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3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54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25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96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64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/н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2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25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15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3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98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89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Лицей № 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4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22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7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72 им. М.Н. Толстихина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3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97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7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18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71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8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00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22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6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8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9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53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9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81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83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8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ДО ДТ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96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81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ДО ЦДО «Спектр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47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79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9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«КУГ № 1 – Универс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971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537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0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13 «Академ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38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12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3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Лицей № 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86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08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школа-интернат № 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80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948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вердловский район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967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5281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6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ДОУ № 18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5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792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9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01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56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23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972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69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4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26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1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9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5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3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5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6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49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045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70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6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98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6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6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30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96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9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8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5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26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8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23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26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8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23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9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0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3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6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7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7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7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13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80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6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7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50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79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9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8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80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83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9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7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9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38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90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0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9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70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5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7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80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5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33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22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6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24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49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8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09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52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8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9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18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88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0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83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88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7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1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42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16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1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4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74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6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2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4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34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1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54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847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13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82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9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49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45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2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08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60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5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3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81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14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№ 4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18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02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4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91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79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7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6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36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91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6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7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48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077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7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09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07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9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16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681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5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3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74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91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5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ЦППМиСП «Эго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0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9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8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ДО ЦТО «Престиж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89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22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Лицей № 9 «Лидер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85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921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7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ЦОБФУОО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41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48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ветский район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7704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6568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50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07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63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789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17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79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86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4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87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171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9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4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31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74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4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69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44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5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56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88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5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50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56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5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06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17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8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5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3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58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5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95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983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7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97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1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7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8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27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39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7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3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59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7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9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07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1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18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1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8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3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0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3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4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85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642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4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4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43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47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1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31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32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9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5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29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96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7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45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247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9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42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55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0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97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29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1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91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11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3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3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74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80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33</w:t>
              <w:tab/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6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59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55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25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44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5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72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27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9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78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31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9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84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76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2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06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21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6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16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594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2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51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10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4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862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149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6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4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92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11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8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4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61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077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4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39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336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5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77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89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05/1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5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66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9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АОУ ДО ЦТиР № 1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23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49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ДО ЦТиР № 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78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7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6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9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5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8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50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16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00 «Одуванчик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2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43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1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01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779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9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74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03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7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78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62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67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84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6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36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67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8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83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83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6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73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07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6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4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4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99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88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5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92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91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1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3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96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2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10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092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4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4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83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24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24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99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170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5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4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47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17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8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1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12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6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0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17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30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6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2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7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17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87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34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5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3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77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9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58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209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6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9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9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41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6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0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25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555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12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45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60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6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5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35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727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98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5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49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546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4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76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62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85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ДО ЦПС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05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10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36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 № 10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20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83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4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5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59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46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9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21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444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4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9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14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5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5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97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59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6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34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7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39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8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65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78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7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1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10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7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0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38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5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7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0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52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4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7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0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50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5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7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1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80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9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7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1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41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2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7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32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01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35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1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25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65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3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43,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68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3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41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16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4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23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93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35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ДОУ № 10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26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460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16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5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0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8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того по районам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0621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36323,7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чреждения главного управления образования вне территориальных отделов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4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07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5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90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лавное управление образования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42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сего по АО «Енисейская ТГК (ТГК-13)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46833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08202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Лимиты потребления энергоресурсов от ООО «Красноярская теплоэнергетическая комп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302" w:type="dxa"/>
        <w:jc w:val="left"/>
        <w:tblInd w:w="3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6379"/>
        <w:gridCol w:w="3104"/>
        <w:gridCol w:w="3118"/>
      </w:tblGrid>
      <w:tr>
        <w:trPr>
          <w:tblHeader w:val="true"/>
          <w:trHeight w:val="1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№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г. т/э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именование потребителя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епловая энерг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еплоноситель</w:t>
            </w:r>
          </w:p>
        </w:tc>
      </w:tr>
      <w:tr>
        <w:trPr>
          <w:tblHeader w:val="true"/>
          <w:trHeight w:val="1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требление, Гка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требление, куб. м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7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КУ «Управление по работе с ТСЖ и развитию местного самоуправления»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,5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,0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/н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КУ «Управление дорог, инфраструк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 благоустройства»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чреждения культуры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96,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1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3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АУДО «Детская музыкальная школа № 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м. Б.Г. Кривошея»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9,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УК «Централизованная библиоте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истема им. А.М. Горького»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4,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2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УК «Централизованная библиоте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истема для детей им. Островского»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2,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чреждения спорта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779,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833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ОК «Лесной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64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10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Сибиряк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8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Красный Яр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65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798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СШ по видам единоборств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7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5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У «СШОР «Рассвет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2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1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ерриториальный отдел управления образования Октябрьского района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930,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723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039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6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5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32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9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3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7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38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43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Лицей № 10 (структурное подразделение – дошкольные группы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92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05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3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«КУГ № 1 – Универс» (структурное подразделение – дошкольные группы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69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90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19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57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6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06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36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41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7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ОУ СШ № 99 (структурное подразделение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школьные группы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3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39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92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35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81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16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9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3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52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43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5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21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93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4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ab/>
              <w:tab/>
              <w:t>53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4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Гимназия № 3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5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6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3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39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61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79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9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95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65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08,8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04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Лицей № 10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23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84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/н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СШ № 159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42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50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4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ДО ДТ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3,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,0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4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ДО ДООЦ № 1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2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8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8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У ЦППМиСП № 5 «Сознание»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8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4,3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Территориальный отдел управления образо-вания Железнодорожного и Центр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айонов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467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517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24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205,2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3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26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16,4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10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13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86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ДОУ № 22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0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Ш № 8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82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30,9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ОУ Гимназия № 9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76,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18,6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ДО ЦДТ № 4 (ул. Мечникова, 26)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7,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Прогимназия № 13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5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03,5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МБУ ЦППМиСП № 1 «Развити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(ул. Омская, 38)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7,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,1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сего по ООО «КрасТЭК»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240,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4384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Лимиты потребления энергоресурсов от ООО «Управляющая компания «Сос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14302" w:type="dxa"/>
        <w:jc w:val="left"/>
        <w:tblInd w:w="3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1"/>
        <w:gridCol w:w="5529"/>
        <w:gridCol w:w="3104"/>
        <w:gridCol w:w="3118"/>
      </w:tblGrid>
      <w:tr>
        <w:trPr>
          <w:trHeight w:val="11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№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г. т/э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именование потребителя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епловая энерг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еплоноситель</w:t>
            </w:r>
          </w:p>
        </w:tc>
      </w:tr>
      <w:tr>
        <w:trPr>
          <w:trHeight w:val="11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требление, Гка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требление, куб. м</w:t>
            </w:r>
          </w:p>
        </w:tc>
      </w:tr>
      <w:tr>
        <w:trPr>
          <w:trHeight w:val="11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1/19 – УК 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БОУ СОШ № 3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75,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985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CC99FF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22:00Z</dcterms:created>
  <dc:creator>Рассихина Елена Владимировна</dc:creator>
  <dc:description/>
  <cp:keywords/>
  <dc:language>en-US</dc:language>
  <cp:lastModifiedBy>Invest</cp:lastModifiedBy>
  <cp:lastPrinted>2023-02-07T12:40:00Z</cp:lastPrinted>
  <dcterms:modified xsi:type="dcterms:W3CDTF">2023-03-14T05:51:00Z</dcterms:modified>
  <cp:revision>17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</vt:lpwstr>
  </property>
</Properties>
</file>