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.07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1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D0D0D"/>
          <w:sz w:val="30"/>
          <w:szCs w:val="30"/>
        </w:rPr>
        <w:t>О внесении изменений в распоряжение администрации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67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города от 29.04.2022 № 49-арх</w:t>
      </w:r>
    </w:p>
    <w:p>
      <w:pPr>
        <w:pStyle w:val="Normal"/>
        <w:tabs>
          <w:tab w:val="clear" w:pos="720"/>
          <w:tab w:val="left" w:pos="8080" w:leader="none"/>
        </w:tabs>
        <w:ind w:left="567" w:right="425" w:hanging="0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sz w:val="30"/>
          <w:szCs w:val="30"/>
        </w:rPr>
        <w:t xml:space="preserve">На основании ходатайств общества с ограниченной ответ-ственностью СПЕЦИАЛИЗИРОВАННЫЙ ЗАСТРОЙЩИК «МОСТ»               от 21.04.2022 № 2631-ек, 2633-ек, 2634-ек, 2637-ек, в соответствии                  со статьей 18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        до дня вступления в силу Федерального закона от 30.12.2020                     № 494-ФЗ), статьей 49, главой VII.1 Земельного кодекса Российской Федерации (в редакции, действовавшей до дня вступления в силу Фе-дерального закона от 30.12.2020 № 494-ФЗ), статьями 279, 281 Гражданского кодекса Российской Федерации, пунктом 3 статьи 26 Федерального закона от 31.12.2014 № 499-ФЗ «О внесении изменений                   в Земельный кодекс Российской Федерации и отдельные законодательные акты Российской Федерации», статьей 16 Федерального закона              от 06.10.2003 № 131-ФЗ «Об общих принципах организации местного самоуправления в Российской Федерации», распоряжением администрации города от 23.06.2020 № 69-арх «О комплексном развитии территории в границах улиц Лесопарковой – Садовой по инициативе администрации города Красноярска», договором от 11.05.2021 № 4 КРТ                «О комплексном развитии территории по инициативе администрации </w:t>
      </w:r>
      <w:r>
        <w:rPr>
          <w:color w:val="000000"/>
          <w:sz w:val="30"/>
          <w:szCs w:val="30"/>
        </w:rPr>
        <w:t xml:space="preserve">города Красноярска», постановлением администрации города                         от 20.01.2022 № 40 «Об утверждении проекта планировки и проекта межевания территории в границах улиц Лесопарковой – Садовой»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аспоряжение администрации города от 29.04.2022                    № 49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в границах улиц Лесопарковой – Садовой, по инициативе администрации города Красноярска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1) таблицу приложения 1 к распоряжению дополнить строка-          ми 33–51 следующего содержания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74"/>
        <w:gridCol w:w="2574"/>
        <w:gridCol w:w="971"/>
        <w:gridCol w:w="1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Октябрьский район, ул. Сады, 1а, участок 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Т «Сад № 2» Вагонного депо, участок № 64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Cs w:val="28"/>
              </w:rPr>
              <w:t>Красноярский край, г. Красноярск, ул. Сады, № 1 «А», уч. № 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Cs w:val="28"/>
              </w:rPr>
              <w:t>Красноярский край, г. Красноярск, СНТ «Сад № 2» Вагонного депо, участок №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NewRomanPSMT;MS Gothic"/>
                <w:szCs w:val="28"/>
              </w:rPr>
              <w:t>24:50:0100498: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НТ «Сад № 2» Вагонного депо, участок № 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НТ «Сад № 2» Вагонного депо, участок № 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НТ «Сад № 2» Вагонного депо, участок №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Т «Сад № 2 Вагонного депо», участок № 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НТ «Сад № 2 Вагонного депо», участок №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г. Красноярск, Октябрьский район, СНТ «Сад № 2 Вагонного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депо», участок №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адоводческое товарищество «САД № 2» вагонного депо, № сад. уч/ка 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Т «Сад № 2» Вагонного депо, участок №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Т «Сад № 2 Вагонного депо», участок №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. Красноярск, СТ № 2 «Вагонное депо», участок № 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Красноярский край, городской округ город Красноярск, город Красноярск, улица Сады, земельный участок 1а/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г. Краснояр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г. Краснояр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г. Краснояр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NewRomanPSMT;MS Gothic"/>
                <w:szCs w:val="28"/>
              </w:rPr>
              <w:t xml:space="preserve">Г. Красноярск, Октябрьский район, ул. Сады, 1а,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и СТ «№ 2», ул. Сады, д. 59/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»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) таблицу </w:t>
      </w:r>
      <w:r>
        <w:rPr>
          <w:sz w:val="30"/>
          <w:szCs w:val="30"/>
        </w:rPr>
        <w:t>приложения 2 к распоряжению дополнить строка-               ми 50–67 следующего содержания:</w:t>
      </w:r>
    </w:p>
    <w:p>
      <w:pPr>
        <w:pStyle w:val="Normal"/>
        <w:ind w:firstLine="709"/>
        <w:jc w:val="both"/>
        <w:rPr>
          <w:sz w:val="40"/>
          <w:szCs w:val="30"/>
        </w:rPr>
      </w:pPr>
      <w:r>
        <w:rPr>
          <w:sz w:val="40"/>
          <w:szCs w:val="3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835"/>
        <w:gridCol w:w="340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уч. № 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г. Красноярск, Октябрьский район, ул. Сады, 1а, дом 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color w:val="000000"/>
                <w:szCs w:val="28"/>
              </w:rPr>
            </w:pPr>
            <w:r>
              <w:rPr>
                <w:rFonts w:eastAsia="TimesNewRomanPSMT;MS Gothic"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д. № 6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Гараж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ул. Сады, </w:t>
            </w:r>
          </w:p>
          <w:p>
            <w:pPr>
              <w:pStyle w:val="Normal"/>
              <w:spacing w:lineRule="auto" w:line="232"/>
              <w:rPr>
                <w:color w:val="000000"/>
                <w:szCs w:val="28"/>
              </w:rPr>
            </w:pPr>
            <w:r>
              <w:rPr>
                <w:rFonts w:eastAsia="TimesNewRomanPSMT;MS Gothic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NewRomanPSMT;MS Gothic"/>
                <w:szCs w:val="28"/>
              </w:rPr>
              <w:t>1 «А», строение №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57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Россия, Красноярский край, г. Красноярск,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ул. Сады, 1 «А», с.д.3,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до переадресации: СТ «Сад № 2» вагонного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депо, в районе БСМП </w:t>
            </w:r>
          </w:p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Нежилое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Баня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ул. Сады, 1А, участок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уч. №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уч. №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СНТ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«Сад № 2 Вагонного депо», участок 6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уч. № 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Нежилое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Хозяйственное строение или сооружение (строение или сооружение вспомогательного использования) 24:50:0100498: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СТ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«Сад 2 Вагонного депо», </w:t>
              <w:br/>
              <w:t>№ 60/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Cs w:val="28"/>
              </w:rPr>
              <w:t>Жилой дом 24:50:0100498: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Октябрьский район, ул. Сады, 1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дом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5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rFonts w:eastAsia="TimesNewRomanPSMT;MS Gothic"/>
                <w:sz w:val="27"/>
                <w:szCs w:val="27"/>
              </w:rPr>
              <w:t>24:50:0100498: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С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«Сад № 2 Вагонного депо», участок 5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Нежилое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ы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4:50:0000000:12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депо, уч. №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Нежил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Индивидуальный гараж 24:50:0100498: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г. Красноярск, СТ № 2 Вагонное депо 59/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 строение без права регистрации проживания, расположенное на садовом земельном участке </w:t>
            </w:r>
            <w:r>
              <w:rPr>
                <w:rFonts w:eastAsia="TimesNewRomanPSMT;MS Gothic"/>
                <w:szCs w:val="28"/>
              </w:rPr>
              <w:t>24:50:0100495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ул. Сады, 1А, уч. 9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е строение без права регистрации проживания, расположенное на садовом земельном участке </w:t>
            </w:r>
            <w:r>
              <w:rPr>
                <w:rFonts w:eastAsia="TimesNewRomanPSMT;MS Gothic"/>
                <w:szCs w:val="28"/>
              </w:rPr>
              <w:t>24:50:0100498: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ул. Сады, № 1 «А», стр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MS Gothic"/>
                <w:szCs w:val="28"/>
              </w:rPr>
              <w:t>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ое з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Cs w:val="28"/>
              </w:rPr>
              <w:t>24:50:0100498: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ул. Сады, дом 1а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4:50:0100498:</w:t>
            </w:r>
          </w:p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251 (24:50:</w:t>
            </w:r>
          </w:p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 xml:space="preserve">0100498:222 </w:t>
            </w:r>
          </w:p>
          <w:p>
            <w:pPr>
              <w:pStyle w:val="Normal"/>
              <w:jc w:val="center"/>
              <w:rPr>
                <w:rFonts w:eastAsia="TimesNewRomanPSMT;MS Gothic"/>
                <w:szCs w:val="28"/>
              </w:rPr>
            </w:pPr>
            <w:r>
              <w:rPr>
                <w:rFonts w:eastAsia="TimesNewRomanPSMT;MS Gothic"/>
                <w:szCs w:val="28"/>
              </w:rPr>
              <w:t>снят с кадастрового учета)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30"/>
        </w:rPr>
        <w:t>Первый з</w:t>
      </w:r>
      <w:r>
        <w:rPr>
          <w:sz w:val="30"/>
          <w:szCs w:val="24"/>
        </w:rPr>
        <w:t xml:space="preserve">аместитель </w:t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  <w:t>Главы города</w:t>
        <w:tab/>
        <w:tab/>
        <w:tab/>
        <w:tab/>
        <w:tab/>
        <w:t xml:space="preserve">                                  В.А. Логинов</w:t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6:00Z</dcterms:created>
  <dc:creator>LSK</dc:creator>
  <dc:description>Shankar's Birthday falls on 25th July.  Don't Forget to wish him</dc:description>
  <cp:keywords>Birthday</cp:keywords>
  <dc:language>en-US</dc:language>
  <cp:lastModifiedBy>Invest</cp:lastModifiedBy>
  <cp:lastPrinted>2022-04-29T15:37:00Z</cp:lastPrinted>
  <dcterms:modified xsi:type="dcterms:W3CDTF">2022-07-13T07:24:00Z</dcterms:modified>
  <cp:revision>55</cp:revision>
  <dc:subject>Birthday</dc:subject>
  <dc:title>Распоряжение 111-арх от 12.07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11-арх от 12.07.2022</vt:lpwstr>
  </property>
</Properties>
</file>