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9.07.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3649-недв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приватизации нежилого помещения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о Северному шоссе, 7, строение 4, пом. 4</w:t>
      </w:r>
    </w:p>
    <w:p>
      <w:pPr>
        <w:pStyle w:val="TextBodyIndent"/>
        <w:spacing w:lineRule="auto" w:line="19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Indent"/>
        <w:spacing w:lineRule="auto" w:line="192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12.08.2002              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Красноярского городского              Совета от 21.12.2004 № 4-69 «О порядке и условиях приватизации               муниципального имущества в городе Красноярске», решением Красноярского городского Совета депутатов от 13.10.2011 № В-272 «Об утверждении прогнозного плана (программы) приватизации муниципального имущества города Красноярска на 2012–2014 годы», на основании распоряжения Главы города от 22.12.2006 № 270-р:</w:t>
      </w:r>
    </w:p>
    <w:p>
      <w:pPr>
        <w:pStyle w:val="TextBodyInde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иватизировать нежилое помещение общей площадью               367,3 кв. м, этаж 1, антресоль, расположенное по адресу: Красноярский край, г. Красноярск, Советский район, Северное шоссе, 7, строение 4, пом. 4, обремененное правом аренды по 23.08.2016, о чем сделана запись регистрации в Едином государственном реестре прав на недвижимое имущество и сделок с ним, путем продажи на аукционе с открытой формой подачи предложений о цене.</w:t>
      </w:r>
    </w:p>
    <w:p>
      <w:pPr>
        <w:pStyle w:val="22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Установить начальную цену продажи нежилого помещения              в размере 2 748 000 (два миллиона семьсот сорок восемь тысяч) рублей,  в том числе НДС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Установить шаг аукциона в размере 5 процентов от начальной цены продажи нежилого помещения.</w:t>
      </w:r>
    </w:p>
    <w:p>
      <w:pPr>
        <w:pStyle w:val="22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остоянно действующей комиссии по приватизации муниципального имущества осуществить продажу указанного нежилого помещения на аукционе с открытой формой подачи предложений о цене.</w:t>
      </w:r>
    </w:p>
    <w:p>
      <w:pPr>
        <w:pStyle w:val="22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5. Департаменту информационной политики администрации города опубликовать данное распоряжение в газете «Городские новости».</w:t>
      </w:r>
    </w:p>
    <w:p>
      <w:pPr>
        <w:pStyle w:val="Normal"/>
        <w:spacing w:lineRule="auto" w:line="19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2"/>
        <w:spacing w:lineRule="auto" w:line="192" w:before="0" w:after="0"/>
        <w:ind w:left="-360" w:first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2"/>
        <w:spacing w:lineRule="auto" w:line="192" w:before="0" w:after="0"/>
        <w:ind w:left="-360" w:firstLine="36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spacing w:lineRule="auto" w:line="192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Заместитель Главы города –</w:t>
      </w:r>
    </w:p>
    <w:p>
      <w:pPr>
        <w:pStyle w:val="TextBody"/>
        <w:spacing w:lineRule="auto" w:line="192"/>
        <w:jc w:val="left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руководитель департамента</w:t>
      </w:r>
    </w:p>
    <w:p>
      <w:pPr>
        <w:pStyle w:val="TextBody"/>
        <w:spacing w:lineRule="auto" w:line="192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муниципального имущества </w:t>
      </w:r>
    </w:p>
    <w:p>
      <w:pPr>
        <w:pStyle w:val="TextBody"/>
        <w:spacing w:lineRule="auto" w:line="192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земельных отношений                                                           Е.В. Кирилюк</w:t>
      </w:r>
    </w:p>
    <w:p>
      <w:pPr>
        <w:pStyle w:val="TextBody"/>
        <w:spacing w:lineRule="auto" w:line="192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192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TextBody"/>
        <w:spacing w:lineRule="auto" w:line="192"/>
        <w:jc w:val="lef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8:00Z</dcterms:created>
  <dc:creator>raduga</dc:creator>
  <dc:description/>
  <cp:keywords/>
  <dc:language>en-US</dc:language>
  <cp:lastModifiedBy>protocol</cp:lastModifiedBy>
  <cp:lastPrinted>2012-07-09T12:32:00Z</cp:lastPrinted>
  <dcterms:modified xsi:type="dcterms:W3CDTF">2012-07-19T04:01:00Z</dcterms:modified>
  <cp:revision>180</cp:revision>
  <dc:subject/>
  <dc:title>Распоряжение 3649-недв от 19.07.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3649-недв от 19.07.2012</vt:lpwstr>
  </property>
  <property fmtid="{D5CDD505-2E9C-101B-9397-08002B2CF9AE}" pid="3" name="pageLink">
    <vt:lpwstr>http://www.admkrsk.ru/sites/doc/Pages/detail.aspx?RecordID=501</vt:lpwstr>
  </property>
</Properties>
</file>