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130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7.03.202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</w:rPr>
              <w:t>78-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Normal"/>
        <w:widowControl/>
        <w:spacing w:lineRule="auto" w:line="192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внесении изменений в распоряжение администрации города </w:t>
        <w:br/>
        <w:t xml:space="preserve">от 29.01.2020 № 28-р 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вязи с изменениями в кадровом составе администрации города, руководствуясь статьями 41, 58, 59 Устава города Красноярск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Внести в состав комиссии по рассмотрению заявлений граждан об оказании единовременной материальной помощи за счет бюджетных ассигнований резервного фонда администрации города Красноярска (далее – комиссия), утвержденный распоряжением администрации                 города от 29.01.2020 № 28-р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) включить в состав комиссии Романенко Ю.О., главного специалиста отдела мониторинга и предоставления мер социальной поддержки населению управления социальной защиты населения администрации гор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) исключить из состава комиссии Плюйко Е.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Настоящее распоряжение опубликовать в газете «Городские  новости» и разместить на официальном сайте администрации гор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192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сполняющий обязанности</w:t>
      </w:r>
    </w:p>
    <w:p>
      <w:pPr>
        <w:pStyle w:val="Normal"/>
        <w:tabs>
          <w:tab w:val="clear" w:pos="708"/>
          <w:tab w:val="left" w:pos="6096" w:leader="none"/>
        </w:tabs>
        <w:spacing w:lineRule="auto" w:line="192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Главы города </w:t>
        <w:tab/>
        <w:tab/>
        <w:tab/>
        <w:t xml:space="preserve">      А.Б. Шувалов</w:t>
      </w:r>
    </w:p>
    <w:p>
      <w:pPr>
        <w:pStyle w:val="ConsNormal"/>
        <w:widowControl/>
        <w:ind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91">
    <w:name w:val="style91"/>
    <w:qFormat/>
    <w:rPr>
      <w:sz w:val="21"/>
      <w:szCs w:val="21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39:00Z</dcterms:created>
  <dc:creator>babina</dc:creator>
  <dc:description/>
  <cp:keywords/>
  <dc:language>en-US</dc:language>
  <cp:lastModifiedBy>mishinkina</cp:lastModifiedBy>
  <cp:lastPrinted>2021-08-10T09:16:00Z</cp:lastPrinted>
  <dcterms:modified xsi:type="dcterms:W3CDTF">2023-03-17T03:29:00Z</dcterms:modified>
  <cp:revision>14</cp:revision>
  <dc:subject/>
  <dc:title>Распоряжение 78-р от 17.03.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78-р от 17.03.2023</vt:lpwstr>
  </property>
</Properties>
</file>