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Calibri"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</w:rPr>
            </w:pPr>
            <w:r>
              <w:rPr>
                <w:rFonts w:eastAsia="Calibri" w:cs="Times New Roman" w:ascii="Times New Roman" w:hAnsi="Times New Roman"/>
                <w:sz w:val="30"/>
              </w:rPr>
              <w:t>26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30"/>
              </w:rPr>
            </w:pPr>
            <w:r>
              <w:rPr>
                <w:rFonts w:eastAsia="Calibri"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</w:rPr>
              <w:t>56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в правовые акты администрации гор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риведения правовых актов администрации города в соответствие с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остановлением Правительства Российской Федерации               </w:t>
      </w:r>
      <w:r>
        <w:rPr>
          <w:rFonts w:cs="Times New Roman" w:ascii="Times New Roman" w:hAnsi="Times New Roman"/>
          <w:sz w:val="30"/>
          <w:szCs w:val="30"/>
        </w:rPr>
        <w:t>от 25.12.2023 № 2301 «О внесении изменений в некоторые акты Правительства Российской Федерации», руководствуясь статьями 41, 58, 59 Устава города Краснояр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изменение в пункт 2 распоряжения администрации                города от 05.08.2022 № 220-р «О внесении изменений в распоряжение администрации города от 09.11.2011 № 1317-ж», изложив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Calibri" w:cs="Times New Roman" w:ascii="Times New Roman" w:hAnsi="Times New Roman"/>
          <w:sz w:val="30"/>
          <w:szCs w:val="30"/>
        </w:rPr>
        <w:t xml:space="preserve">2. Применение Регламента в 2022–2024 годах осуществляется           с учетом особенностей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 Правительства Российской Федерации от 02.04.2022 № 575 «Об особенностях       подготовки, согласования, утверждения, продления сроков действия     документации по планировке территории, градостроительных планов земельных участков, выдачи разрешений на строительство объектов            капитального строительства, разрешений на ввод в эксплуатацию»,               а именно: в период с 13.04.2022 до 01.01.2025 для принятия решения       о выдаче разрешения на ввод объекта капитального строительства                 в эксплуатацию не требуются документы, предусмотренные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30"/>
            <w:szCs w:val="30"/>
            <w:u w:val="none"/>
          </w:rPr>
          <w:t>подпунктами 3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30"/>
            <w:szCs w:val="30"/>
            <w:u w:val="none"/>
          </w:rPr>
          <w:t>5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30"/>
            <w:szCs w:val="30"/>
            <w:u w:val="none"/>
          </w:rPr>
          <w:t>7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30"/>
            <w:szCs w:val="30"/>
            <w:u w:val="none"/>
          </w:rPr>
          <w:t>12 пункта 14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 Реглам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нести изменение в пункт 2 распоряжения администрации               города от 08.08.2022 № 221-р «О внесении изменений в распоряжение администрации города от 12.01.2012 № 21-ж», заменив слова                      «в 2022 году» словами «в 2022–2024 год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аспоряжение опубликовать в газете «Городские     новости» и разместить на официальном сайте администрации город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В.А. Логинов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ind w:left="1793" w:hanging="50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13805" TargetMode="External"/><Relationship Id="rId6" Type="http://schemas.openxmlformats.org/officeDocument/2006/relationships/hyperlink" Target="https://login.consultant.ru/link/?req=doc&amp;base=RLAW123&amp;n=295093&amp;dst=100453" TargetMode="External"/><Relationship Id="rId7" Type="http://schemas.openxmlformats.org/officeDocument/2006/relationships/hyperlink" Target="https://login.consultant.ru/link/?req=doc&amp;base=RLAW123&amp;n=295093&amp;dst=100409" TargetMode="External"/><Relationship Id="rId8" Type="http://schemas.openxmlformats.org/officeDocument/2006/relationships/hyperlink" Target="https://login.consultant.ru/link/?req=doc&amp;base=RLAW123&amp;n=295093&amp;dst=101013" TargetMode="External"/><Relationship Id="rId9" Type="http://schemas.openxmlformats.org/officeDocument/2006/relationships/hyperlink" Target="https://login.consultant.ru/link/?req=doc&amp;base=RLAW123&amp;n=295093&amp;dst=1002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8:00Z</dcterms:created>
  <dc:creator>kalinina_a</dc:creator>
  <dc:description/>
  <cp:keywords/>
  <dc:language>en-US</dc:language>
  <cp:lastModifiedBy>Забродина Ирина Николаевна</cp:lastModifiedBy>
  <cp:lastPrinted>2024-01-15T16:06:00Z</cp:lastPrinted>
  <dcterms:modified xsi:type="dcterms:W3CDTF">2024-02-27T03:09:00Z</dcterms:modified>
  <cp:revision>11</cp:revision>
  <dc:subject/>
  <dc:title>Распоряжение 56-р от 26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6-р от 26.02.2024</vt:lpwstr>
  </property>
</Properties>
</file>