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296-р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б организации подготовки и проведения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Красноярского городского форума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целях определения приоритетных направлений развития города Красноярска и дальнейшего развития взаимодействия власти, бизнеса                 и общественно активного населения, руководствуясь статьями 41, 58, 59 Устава города Краснояр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. Провести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Красноярский городской форум (далее – форум),      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с 15 октября по 19 ноября 2024 года – районный этап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5 по 6 декабря 2024 года – городской этап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 Утвердить состав организационного комитета по подготовке            и проведению форума согласно приложению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 Утвердить план организационных мероприятий по подготовке          и проведению форума согласно приложению 2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4. Органам администрации города в пределах предоставленных полномочий обеспечить выполнение решений, принимаемых                           организационным комитетом по подготовке и проведению форум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5. Настоящее распоряжение опубликовать в газете «Городские       новости» и разместить на официальном сайте администрации города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Контроль за исполнением настоящего распоряжения возложить на первого заместителя Главы города Шувалова А.Б.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лавы города                                                                    В.Н. Войцеховский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30"/>
        </w:rPr>
      </w:pPr>
      <w:r>
        <w:rPr>
          <w:sz w:val="28"/>
          <w:szCs w:val="30"/>
        </w:rPr>
      </w:r>
      <w:r>
        <w:br w:type="page"/>
      </w:r>
    </w:p>
    <w:p>
      <w:pPr>
        <w:pStyle w:val="Normal"/>
        <w:spacing w:lineRule="auto" w:line="192"/>
        <w:ind w:firstLine="5387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иложение 1</w:t>
      </w:r>
    </w:p>
    <w:p>
      <w:pPr>
        <w:pStyle w:val="Normal"/>
        <w:spacing w:lineRule="auto" w:line="192"/>
        <w:ind w:firstLine="538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pacing w:lineRule="auto" w:line="192"/>
        <w:ind w:firstLine="538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192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192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онного комитета по подготовке и проведению</w:t>
      </w:r>
    </w:p>
    <w:p>
      <w:pPr>
        <w:pStyle w:val="Normal"/>
        <w:spacing w:lineRule="auto" w:line="192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Красноярского городского форума</w:t>
      </w:r>
    </w:p>
    <w:p>
      <w:pPr>
        <w:pStyle w:val="Normal"/>
        <w:spacing w:lineRule="auto" w:line="192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7"/>
        <w:gridCol w:w="5607"/>
      </w:tblGrid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Шувал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Борис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Главы города, председатель оргкомитета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тылицы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икто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ы города – руководитель департамента Главы города, заместитель председателя оргкомитета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-Шикиле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Вячеслав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заместитель руководителя департамента Главы города администрации города,                заместитель председателя оргкомитета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сен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руководитель главного управления образования администрации города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типина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Рэм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заместитель Главы города – руководитель департамента экономической политики и инвестиционного развития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мистр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Пет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руководитель администрации Кировского района в городе Красноярске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тма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Пет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руководитель администрации Октябрьского района в городе Красноярске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иевск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Михайл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руководитель управления делами администрации города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Леонид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руководитель администрации Ленинского района в городе Красноярске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йце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Анатол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генеральный директор исполнительной дирекции Всероссийской ассоциации развития местного самоуправления                 (по согласованию)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минск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икто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исполняющий обязанности руководителя главного управления по физической культуре, спорту и туризму администрации города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с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Викто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руководитель управления информатизации и связи администрации города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чан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ладими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руководитель управления социальной      защиты населения администрации го-рода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обердан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оника Эдуард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руководитель главного управления молодежной политики администрации города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вальц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Никола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генеральный директор Совета муниципальных образований Красноярского края (по согласованию)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н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икто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администрации Советского района в городе Красноярске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х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Валер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заместитель Главы города – руководитель департамента городского хозяйства и транспорта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змутдин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лия Харис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руководитель администрации Свердловского района в городе Красноярске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 Серге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исполняющий обязанности руководителя администрации Центрального района                в городе Красноярске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вгений Викторович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муниципального автономного учреждения «Красноярский городской парк»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харова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овь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руководитель главного управления                  культуры администрации города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мк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Геннад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исполняющий обязанности руководителя администрации Железнодорожного района в городе Красноярске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крипальщико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ветлана Владими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заместитель Главы города – руково-дитель департамента информационной               политики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ловар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руководитель управления архитектуры администрации города, главный архитектор города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офим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Евгени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заместитель Главы города – руководитель департамента общественной безо-пасности;</w:t>
            </w:r>
          </w:p>
        </w:tc>
      </w:tr>
      <w:tr>
        <w:trPr>
          <w:trHeight w:val="11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естери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Серге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советник Главы города департамента        Главы города администрации города;</w:t>
            </w:r>
          </w:p>
        </w:tc>
      </w:tr>
      <w:tr>
        <w:trPr>
          <w:trHeight w:val="113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ь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я Геннадьевна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Главы города по общественно-политической работе – руководитель департамента социального развития.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92" w:before="0" w:after="60"/>
        <w:ind w:left="576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pacing w:lineRule="auto" w:line="192"/>
        <w:ind w:firstLine="538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от ____________ № _________</w:t>
      </w:r>
    </w:p>
    <w:p>
      <w:pPr>
        <w:pStyle w:val="Normal"/>
        <w:widowControl w:val="false"/>
        <w:spacing w:lineRule="auto" w:line="192"/>
        <w:ind w:firstLine="5387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widowControl w:val="false"/>
        <w:spacing w:lineRule="auto" w:line="192"/>
        <w:ind w:firstLine="5387"/>
        <w:jc w:val="center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онных мероприятий по подготовке и проведению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sz w:val="30"/>
          <w:szCs w:val="30"/>
          <w:lang w:val="en-US"/>
        </w:rPr>
        <w:t xml:space="preserve">XX </w:t>
      </w:r>
      <w:r>
        <w:rPr>
          <w:sz w:val="30"/>
          <w:szCs w:val="30"/>
        </w:rPr>
        <w:t>Красноярского городского форума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zCs w:val="30"/>
        </w:rPr>
      </w:pPr>
      <w:r>
        <w:rPr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152"/>
        <w:gridCol w:w="2268"/>
        <w:gridCol w:w="3260"/>
      </w:tblGrid>
      <w:tr>
        <w:trPr>
          <w:tblHeader w:val="true"/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</w:rPr>
              <w:t>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Ответственный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заседан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онного комитета по подготовке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 проведению форума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 –дека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валов А.Б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а О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-Шикилева Ж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пределение в органах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ции горо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администрациях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ов в городе ответственных за подготовку и проведение мероприятий фор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0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и органов администрации города и администрац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ов в городе, входящие в состав организационного комитета форума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ка и утверждение фирменного стиля форум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1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оварова Ю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-Шикилева Ж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ставление и утверждение плановой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меты на организацию и проведение фор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0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валов А.Б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-Шикилева Ж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ка и утверждение концепц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программы форум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этап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1.10.2024, городской этап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0.1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валов А.Б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тылицына О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-Шикилева Ж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ериков Д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ипина И.Р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анова О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инский А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сев А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оберданц В.Э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хин Н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оварова Ю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тман Г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нина Е.В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 М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йцев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вальцев А.Н.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списк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модераторов, экспертов и участников площадок фору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этап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0.10.2024, городской этап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5.1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валов А.Б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-Шикилева Ж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ериков Д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ипина И.Р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сев А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анова О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инский А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оберданц В.Э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хин Н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оварова Ю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йцев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вальцев А.Н.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ка культурной программы для госте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ского этап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фору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9.1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-Шикилева Ж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оберданц В.Э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инский А.В.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ылка приглашений гостям, модераторам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кспертам, участника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ского этап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фору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9.1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тылицына О.В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-Шикилева Ж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ипина И.Р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сев А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анова О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оберданц В.Э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минский А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хин Н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оварова Ю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йцев М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вальцев А.Н.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онирование гостиничных номеров для иногородних экспертов городского этап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орум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о 27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готовление полиграфической продукции в соответств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утвержденным фирменным стилем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для городского этапа фору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2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ое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опровождение подготовки и проведения фору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ктябрь –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мистров Е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тман Г.П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 Д.Л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нина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мутдинова Л.Х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 М.С.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работы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техническому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провождению раздела «Красноярский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родской форум» официального сайта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ктябрь 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сев А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-Шикилева Ж.В.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ключение договор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оказание услуг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одготовке и проведению мероприятий фор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5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встречи, размещения, сопровождения и отбытия иногородних модераторов, эксперт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участников форум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12.2024–07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евский А.М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-Шикилева Ж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сопровождения форум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олонте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12.2024–06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оберданц В.Э.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взаимодействия с правоохранительными органами по обеспечению охраны общественног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рядка и безопасности дорожного движения в период проведения фор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этап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10.2024–19.11.2024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отдельному плану)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этап: 05.12.2024–06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фимов Е.А.</w:t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нспортное обеспечение участник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ероприятий форум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евский А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готовка аналитических материал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 итогам проведения фор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0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-Шикилева Ж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ериков Д.С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56:00Z</dcterms:created>
  <dc:creator>Antonov</dc:creator>
  <dc:description/>
  <cp:keywords/>
  <dc:language>en-US</dc:language>
  <cp:lastModifiedBy>mishinkina</cp:lastModifiedBy>
  <cp:lastPrinted>2023-11-22T11:56:00Z</cp:lastPrinted>
  <dcterms:modified xsi:type="dcterms:W3CDTF">2024-09-03T03:47:00Z</dcterms:modified>
  <cp:revision>108</cp:revision>
  <dc:subject/>
  <dc:title>Распоряжение 296-р от 03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96-р от 03.09.2024</vt:lpwstr>
  </property>
</Properties>
</file>