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.08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92-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О внесении изменений в распоряжение администрации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от 25.11.2016 № 351-р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кадровыми изменениями в администрации города Красноярска, руководствуясь ст. 41, 58, 59 Устава города Краснояр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 Внести в распоряжение администрации города от 25.11.2016                   № 351-р «О создании попечительского (наблюдательного) совета по вопросам похоронного дела при администрации города Красноярска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пункты 16, 17 приложения 1 к распоряжению после слов             «городского хозяйства» дополнить словами «и транспорт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иложение 2 к распоряжению изложить в редакции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аспоряжение разместить в сетевом издании «Официальный интернет-портал правовой информации города Красноярска» (</w:t>
      </w:r>
      <w:r>
        <w:rPr>
          <w:sz w:val="30"/>
          <w:szCs w:val="30"/>
          <w:lang w:val="en-US"/>
        </w:rPr>
        <w:t>PRAV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ADMKR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) и на официальном сайте администрации                города.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ConsPlusNormal"/>
        <w:widowControl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autoSpaceDE w:val="false"/>
        <w:spacing w:lineRule="auto" w:line="192"/>
        <w:ind w:firstLine="5387"/>
        <w:rPr/>
      </w:pPr>
      <w:r>
        <w:rPr>
          <w:sz w:val="30"/>
          <w:szCs w:val="30"/>
        </w:rPr>
        <w:t>к распоряжению</w:t>
      </w:r>
    </w:p>
    <w:p>
      <w:pPr>
        <w:pStyle w:val="Normal"/>
        <w:autoSpaceDE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autoSpaceDE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_____________ № ________</w:t>
      </w:r>
    </w:p>
    <w:p>
      <w:pPr>
        <w:pStyle w:val="Normal"/>
        <w:spacing w:lineRule="auto" w:line="192"/>
        <w:ind w:firstLine="5387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«Приложение 2</w:t>
      </w:r>
    </w:p>
    <w:p>
      <w:pPr>
        <w:pStyle w:val="Normal"/>
        <w:autoSpaceDE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autoSpaceDE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autoSpaceDE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25.11.2016 № 351-р</w:t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rPr>
          <w:sz w:val="48"/>
          <w:szCs w:val="30"/>
        </w:rPr>
      </w:pPr>
      <w:r>
        <w:rPr>
          <w:sz w:val="48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СОСТАВ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печительского (наблюдательного) совета по вопросам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хоронного дела при администрации города Красноярск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36"/>
          <w:szCs w:val="30"/>
        </w:rPr>
      </w:pPr>
      <w:r>
        <w:rPr>
          <w:rFonts w:cs="Times New Roman"/>
          <w:sz w:val="36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16"/>
        <w:gridCol w:w="6201"/>
      </w:tblGrid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иков А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Красноярского городского Совета депутатов, председатель совета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ребная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отдела управления, подготовки              и учета объектов внешнего благоустройства департамента городского хозяйства и транспорта администрации города, секретарь совета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дарев В.Ю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ский С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расноярской городской мест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>
          <w:trHeight w:val="299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гнер Б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тавитель Главного раввината России                в Красноярске (по согласованию);</w:t>
            </w:r>
          </w:p>
        </w:tc>
      </w:tr>
      <w:tr>
        <w:trPr>
          <w:trHeight w:val="299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ованюк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уководитель Управления Федеральной антимонопольной службы по Красноярскому краю – начальник контрольного отдела (по согласованию);</w:t>
            </w:r>
          </w:p>
        </w:tc>
      </w:tr>
      <w:tr>
        <w:trPr>
          <w:trHeight w:val="299" w:hRule="atLeast"/>
        </w:trPr>
        <w:tc>
          <w:tcPr>
            <w:tcW w:w="273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шкова Е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сполняющий обязанности заместителя Главы города – руководителя департамента муниципального имущества и земельных отношений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юков В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йцев И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депутат Законодательного Собрания Красноярского края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уме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Иннокент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кретарь Красноярской епархии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шуба В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начальник правового отдела КГБУЗ «Красноярское краевое бюро судебно-медицинской экспертизы»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жуховский В.И.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региональной общественной            организации инвалидов Красноярского края «Нефрологические пациенты»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телев Р.Е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Н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тоскуев Б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ротинин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йзулин В.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общественной организации «Региональная татарская национально-культурная автономия Красноярского края «ЯР»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ткуллин Г.Т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Единого духовного управления мусульман Красноярского края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рюл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Красноярского городского Совета депутатов (по согласованию)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ек П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отдела организации похоронного дела муниципального казенного учреждения города Красноярска «Управление дорог, инфраструктуры и благоустройства»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кевич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юридического отдела департамента городского хозяйства и транспорта администрации города.».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26060</wp:posOffset>
                </wp:positionV>
                <wp:extent cx="5987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Программист</dc:creator>
  <dc:description/>
  <cp:keywords/>
  <dc:language>en-US</dc:language>
  <cp:lastModifiedBy>mishinkina</cp:lastModifiedBy>
  <cp:lastPrinted>2024-06-04T14:23:00Z</cp:lastPrinted>
  <dcterms:modified xsi:type="dcterms:W3CDTF">2024-08-30T03:49:00Z</dcterms:modified>
  <cp:revision>145</cp:revision>
  <dc:subject/>
  <dc:title>Распоряжение 292-р от 30.08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92-р от 30.08.2024</vt:lpwstr>
  </property>
</Properties>
</file>