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42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О признании утратившими силу правовых актов </w:t>
      </w:r>
    </w:p>
    <w:p>
      <w:pPr>
        <w:pStyle w:val="Normal"/>
        <w:widowControl w:val="false"/>
        <w:spacing w:lineRule="auto" w:line="192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администрации города</w:t>
      </w:r>
    </w:p>
    <w:p>
      <w:pPr>
        <w:pStyle w:val="Normal"/>
        <w:widowControl w:val="false"/>
        <w:spacing w:lineRule="auto" w:line="192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целях актуализации правовых актов города, руководствуясь     статьями 41, 58, 59 Устава города Краснояр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1. Признать утратившими силу распоряжения администрации         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от 24.06.2022 № 178-р «О создании рабочей группы по обеспечению реализации проектов по строительству (реконструкции) объектов капитального строительства за счет средств бюджета города на территории Советского района города Краснояр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от 02.12.2022 № 336-р «О внесении изменения в распоряжение   администрации города от 24.06.2022 № 178-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2. Настоящее распоряжение опубликовать в газете «Городские      новости» и разместить на официальном сайте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192"/>
        <w:rPr>
          <w:szCs w:val="30"/>
        </w:rPr>
      </w:pPr>
      <w:r>
        <w:rPr>
          <w:szCs w:val="30"/>
        </w:rPr>
        <w:t>Исполняющий обязанности</w:t>
      </w:r>
    </w:p>
    <w:p>
      <w:pPr>
        <w:pStyle w:val="TextBody"/>
        <w:spacing w:lineRule="auto" w:line="192"/>
        <w:rPr>
          <w:szCs w:val="30"/>
        </w:rPr>
      </w:pPr>
      <w:r>
        <w:rPr>
          <w:szCs w:val="30"/>
        </w:rPr>
        <w:t>Главы города                                                                    В.Н. Войцеховский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3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0:00Z</dcterms:created>
  <dc:creator>kaupush</dc:creator>
  <dc:description/>
  <cp:keywords/>
  <dc:language>en-US</dc:language>
  <cp:lastModifiedBy>mishinkina</cp:lastModifiedBy>
  <cp:lastPrinted>2024-02-19T10:32:00Z</cp:lastPrinted>
  <dcterms:modified xsi:type="dcterms:W3CDTF">2024-07-26T05:57:00Z</dcterms:modified>
  <cp:revision>21</cp:revision>
  <dc:subject/>
  <dc:title>Распоряжение 242-р от 26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42-р от 26.07.2024</vt:lpwstr>
  </property>
</Properties>
</file>