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.07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25-р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type w:val="nextPage"/>
          <w:pgSz w:w="11906" w:h="16838"/>
          <w:pgMar w:left="1984" w:right="567" w:gutter="0" w:header="0" w:top="22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в распоряжение администрации города </w:t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т 20.01.2022 № 12-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целях совершенствования правовых актов администрации города, руководствуясь ст. 41, 58, 59 Устава города Красноярска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аспоряжение администрации города от 20.01.2022             № 12-р «О назначении ответственных за передачу информации                       в ЕГИССО» 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>наименование изложить в следующей редакции: «О назначении ответственных за передачу информации в государственную информационную систему «Единая централизованная цифровая платформа                    в социальной сфере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еамбуле слова «от 16.08.2021 № 1342 «О Единой государственной информационной системе социального обеспечения» заменить словами «от 29.12.2023 № 2386 «О государственной информационной системе «Единая централизованная цифровая платформа в социальной сфере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первом пункта 1 слова «в Единую государственную                информационную систему социального обеспечения (ЕГИССО)» заменить словами «в государственную информационную систему «Единая централизованная цифровая платформа в социальной сфере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седьмой пункта 1 изложить в следующей редакции: «</w:t>
      </w:r>
      <w:r>
        <w:rPr>
          <w:rFonts w:eastAsia="Calibri"/>
          <w:sz w:val="30"/>
          <w:szCs w:val="30"/>
        </w:rPr>
        <w:t>руководителя главного управления по физической культуре, спорту и туризму администрации города;</w:t>
      </w:r>
      <w:r>
        <w:rPr>
          <w:sz w:val="30"/>
          <w:szCs w:val="30"/>
        </w:rPr>
        <w:t>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лава города</w:t>
        <w:tab/>
        <w:tab/>
        <w:tab/>
        <w:tab/>
        <w:tab/>
        <w:tab/>
        <w:tab/>
        <w:tab/>
        <w:t xml:space="preserve">       В.А. Логин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0" w:top="22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hNormal">
    <w:name w:val="ph_Normal"/>
    <w:basedOn w:val="Normal"/>
    <w:qFormat/>
    <w:pPr>
      <w:spacing w:lineRule="auto" w:line="360"/>
      <w:ind w:firstLine="851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color w:val="1F1F1F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1:00Z</dcterms:created>
  <dc:creator>Маркина</dc:creator>
  <dc:description/>
  <cp:keywords/>
  <dc:language>en-US</dc:language>
  <cp:lastModifiedBy>mishinkina</cp:lastModifiedBy>
  <cp:lastPrinted>2024-07-02T14:19:00Z</cp:lastPrinted>
  <dcterms:modified xsi:type="dcterms:W3CDTF">2024-07-08T03:45:00Z</dcterms:modified>
  <cp:revision>15</cp:revision>
  <dc:subject/>
  <dc:title>Распоряжение 225-р от 08.07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225-р от 08.07.2024</vt:lpwstr>
  </property>
</Properties>
</file>